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Canguru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No meu livro de lição.</w:t>
        <w:br/>
        <w:t>Encontrei um palavrão.</w:t>
        <w:br/>
        <w:br/>
        <w:t>Ví a palavra"Marsúpio".</w:t>
        <w:br/>
        <w:t>No meu livro de lição.</w:t>
        <w:br/>
        <w:t>Perguntei a minha tia.</w:t>
        <w:br/>
        <w:t>- O que é esse palavrão?</w:t>
        <w:br/>
        <w:br/>
        <w:t>- Esse nome diferente</w:t>
        <w:br/>
        <w:t>E de grande utilidade.</w:t>
        <w:br/>
        <w:t>É a bolsa do canguru.</w:t>
        <w:br/>
        <w:t>Estou dizendo a verdade.</w:t>
        <w:br/>
        <w:br/>
        <w:t>Na bolsa carrega a cria.</w:t>
        <w:br/>
        <w:t>Da proteção e alimento.</w:t>
        <w:br/>
        <w:t>De vegetais e de frutas</w:t>
        <w:br/>
        <w:t>Tira todo o seu sustento.</w:t>
        <w:br/>
        <w:br/>
        <w:t>Tem cabeça pequenina.</w:t>
        <w:br/>
        <w:t>Anda pulando no chão.</w:t>
        <w:br/>
        <w:t>Tem a cauda e orelhas grandes.</w:t>
        <w:br/>
        <w:t>É esperto e brincalhão.</w:t>
        <w:br/>
        <w:br/>
        <w:t>Vou pegar papel e lápis.</w:t>
        <w:br/>
        <w:t>E escrever um poema.</w:t>
        <w:br/>
        <w:t>Para a mamãe canguru.</w:t>
        <w:br/>
        <w:t>E sua cria pequena.</w:t>
        <w:br/>
        <w:br/>
        <w:t>Eu queria ver de perto.</w:t>
        <w:br/>
        <w:t>Uma mamãe canguru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hereza Fialh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57:00Z</dcterms:created>
  <dc:creator>brandi</dc:creator>
  <dc:description/>
  <dc:language>en-US</dc:language>
  <cp:lastModifiedBy>brandi</cp:lastModifiedBy>
  <dcterms:modified xsi:type="dcterms:W3CDTF">2007-04-24T12:57:00Z</dcterms:modified>
  <cp:revision>1</cp:revision>
  <dc:subject/>
  <dc:title>O Canguru</dc:title>
</cp:coreProperties>
</file>