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Elefante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le é grande e pesadão</w:t>
        <w:br/>
        <w:t>Mas também é brincalhão.</w:t>
        <w:br/>
        <w:br/>
        <w:t>Seis metros de comprimento.</w:t>
        <w:br/>
        <w:t>E quatro metros de altura.</w:t>
        <w:br/>
        <w:t>Pesa mais de seis mil quilos.</w:t>
        <w:br/>
        <w:t>Isso é que é ter vida dura.</w:t>
        <w:br/>
        <w:br/>
        <w:t>Toma banho de água ou lama.</w:t>
        <w:br/>
        <w:t>Procura seu alimento.</w:t>
        <w:br/>
        <w:t>Sua trompa é importante</w:t>
        <w:br/>
        <w:t>Prá garantir seu sustento.</w:t>
        <w:br/>
        <w:br/>
        <w:t>Chamado de paquiderme.</w:t>
        <w:br/>
        <w:t>Vivendo em comunidade.</w:t>
        <w:br/>
        <w:t>Só depois dos doze anos.</w:t>
        <w:br/>
        <w:t>Atinge a maior idade.</w:t>
        <w:br/>
        <w:br/>
        <w:t>Com seu tamanho gigante.</w:t>
        <w:br/>
        <w:t>Elegante e bem bonito.</w:t>
        <w:br/>
        <w:t>O elefante, até pode.</w:t>
        <w:br/>
        <w:t>Virar estrela de circo.</w:t>
        <w:br/>
        <w:br/>
        <w:t>Eu ví no mundo animal.</w:t>
        <w:br/>
        <w:t>Um elefante colossal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ereza Fialh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20:00Z</dcterms:created>
  <dc:creator>brandi</dc:creator>
  <dc:description/>
  <dc:language>en-US</dc:language>
  <cp:lastModifiedBy>brandi</cp:lastModifiedBy>
  <dcterms:modified xsi:type="dcterms:W3CDTF">2007-04-24T13:20:00Z</dcterms:modified>
  <cp:revision>1</cp:revision>
  <dc:subject/>
  <dc:title>Elefante</dc:title>
</cp:coreProperties>
</file>