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Caça palavras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e no quadro as palavras que se encaixam nas definições abaix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ome dado a cada "metade" da Terr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Grandes extensões de terra cercadas pelos ocean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Oceano que banha o Bras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Representação da Terra em map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Mostrador que indica os pontos cardea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As vinte e quatro linhas imaginárias que dividem a Terra "em gomos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Continente onde se localiza o Bras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Paralelo que atravessa o Brasil e divide a Terra em dois hemisféri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933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05:00Z</dcterms:created>
  <dc:creator>brandi</dc:creator>
  <dc:description/>
  <dc:language>en-US</dc:language>
  <cp:lastModifiedBy>brandi</cp:lastModifiedBy>
  <dcterms:modified xsi:type="dcterms:W3CDTF">2007-07-12T16:05:00Z</dcterms:modified>
  <cp:revision>1</cp:revision>
  <dc:subject/>
  <dc:title>Caça palavras </dc:title>
</cp:coreProperties>
</file>