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  <w:u w:val="single"/>
        </w:rPr>
        <w:t xml:space="preserve">ATIVIDADE DE MATEMÁTICA – REGRA DE TRÊS COMPOSTA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sz w:val="28"/>
          <w:szCs w:val="28"/>
        </w:rPr>
        <w:t>1)</w:t>
      </w:r>
      <w:r>
        <w:rPr>
          <w:rFonts w:cs="Arial;Arial"/>
          <w:sz w:val="28"/>
          <w:szCs w:val="28"/>
        </w:rPr>
        <w:t xml:space="preserve"> Três torneiras enchem uma piscina em 10 horas. Quantas horas levarão 10 torneiras para encher 2 piscinas?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ab/>
        <w:t>R: _____________________________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sz w:val="28"/>
          <w:szCs w:val="28"/>
        </w:rPr>
        <w:t>2)</w:t>
      </w:r>
      <w:r>
        <w:rPr>
          <w:rFonts w:cs="Arial;Arial"/>
          <w:sz w:val="28"/>
          <w:szCs w:val="28"/>
        </w:rPr>
        <w:t xml:space="preserve"> Uma equipe composta de 15 homens extrai, em 30 dias, 3,6 toneladas de carvão. Se for aumentada para 20 homens, em quantos dias conseguirão extrair 5,6 toneladas de carvão? 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ab/>
        <w:t>R: ______________________________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sz w:val="28"/>
          <w:szCs w:val="28"/>
        </w:rPr>
        <w:t>3)</w:t>
      </w:r>
      <w:r>
        <w:rPr>
          <w:rFonts w:cs="Arial;Arial"/>
          <w:sz w:val="28"/>
          <w:szCs w:val="28"/>
        </w:rPr>
        <w:t xml:space="preserve"> Vinte operários, trabalhando 8 horas por dia, gastam 18 dias para construir um muro de 300m. Quanto tempo levará uma turma de 16 operários, trabalhando 9 horas por dia, para construir um muro de 225m?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ab/>
        <w:t>R: ______________________________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sz w:val="28"/>
          <w:szCs w:val="28"/>
        </w:rPr>
        <w:t>4)</w:t>
      </w:r>
      <w:r>
        <w:rPr>
          <w:rFonts w:cs="Arial;Arial"/>
          <w:sz w:val="28"/>
          <w:szCs w:val="28"/>
        </w:rPr>
        <w:t xml:space="preserve"> Um caminhoneiro entrega uma carga em um mês, viajando 8 horas por dia, a uma velocidade média de 50 km/h. Quantas horas por dia ele deveria viajar para entregar essa carga em 20 dias, a uma velocidade média de 60 km/h?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ab/>
        <w:t>R: ______________________________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sz w:val="28"/>
          <w:szCs w:val="28"/>
        </w:rPr>
        <w:t>5)</w:t>
      </w:r>
      <w:r>
        <w:rPr>
          <w:rFonts w:cs="Arial;Arial"/>
          <w:sz w:val="28"/>
          <w:szCs w:val="28"/>
        </w:rPr>
        <w:t xml:space="preserve"> Com uma certa quantidade de fio, uma fábrica produz 5400m de tecido com 90cm de largura em 50 minutos. Quantos metros de tecido, com 1 metro e 20 centímetros de largura, seriam produzidos em 25 minutos? 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ab/>
        <w:t>R: _______________________________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59:00Z</dcterms:created>
  <dc:creator>brandi</dc:creator>
  <dc:description/>
  <dc:language>en-US</dc:language>
  <cp:lastModifiedBy>brandi</cp:lastModifiedBy>
  <dcterms:modified xsi:type="dcterms:W3CDTF">2007-06-17T22:01:00Z</dcterms:modified>
  <cp:revision>1</cp:revision>
  <dc:subject/>
  <dc:title>ATIVIDADE DE MATEMÁTICA – REGRA DE TRÊS COMPOSTA </dc:title>
</cp:coreProperties>
</file>