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382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VIDADE DE 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MUNDO DAS CAVERN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IVIDADE DE 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MUNDO DAS CAVER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s dinossauros são animais gigantescos que viveram na Terra há mais de 200 milhões de anos atrás.  Vamos conhecer algumas curiosidades sobre esses monstros da pré história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bserve as seguintes tabela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523490" cy="1075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RANOSS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IMENTAÇÃO : carnívo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URA : 6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IMENTO: 13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O: 7 tonela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4.6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RANOSS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IMENTAÇÃO : carnívo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URA : 6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IMENTO: 13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O: 7 tonela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60325</wp:posOffset>
                </wp:positionV>
                <wp:extent cx="25228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CERÁTO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ÇÃO: Herbí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URA: 3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IMENTO: 7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: 8 tonel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81.7pt;mso-wrap-distance-left:9.05pt;mso-wrap-distance-right:9.05pt;mso-wrap-distance-top:0pt;mso-wrap-distance-bottom:0pt;margin-top:4.7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CERÁTO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IMENTAÇÃO: Herbí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URA: 3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IMENTO: 7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O: 8 tone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2523490" cy="1038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EGOSS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ÇÃO: Herbí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URA: 3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IMENTO: 5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: 5 tonel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5pt;mso-wrap-distance-left:9.05pt;mso-wrap-distance-right:9.05pt;mso-wrap-distance-top:0pt;mso-wrap-distance-bottom:0pt;margin-top:6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EGOSS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IMENTAÇÃO: Herbí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URA: 3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IMENTO: 5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O: 5 tone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85725</wp:posOffset>
                </wp:positionV>
                <wp:extent cx="252285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QUILOSS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ÇÃO: Herbí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URA: 1 me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IMENTO : 4 me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O: 5 tonela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81.7pt;mso-wrap-distance-left:9.05pt;mso-wrap-distance-right:9.05pt;mso-wrap-distance-top:0pt;mso-wrap-distance-bottom:0pt;margin-top: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QUILOSS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IMENTAÇÃO: Herbí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URA: 1 me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IMENTO : 4 me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O: 5 tonela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8280"/>
                          <a:chOff x="0" y="0"/>
                          <a:chExt cx="56001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RONTOSSA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IMENTAÇÃO: Herbí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TURA: 5 me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RIMENTO : 20 me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ESO: 35 tonelad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9.95pt" coordorigin="0,0" coordsize="8819,5399">
                <v:rect id="shape_0" stroked="f" o:allowincell="f" style="position:absolute;left:0;top:0;width:88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99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RONTOSSAU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IMENTAÇÃO: Herbívo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TURA: 5 met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RIMENTO : 20 met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ESO: 35 tonelada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ora responda as questões consultando as informações dadas sobre os dinossaur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) Descubra os número seguindo as pista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É um número ímpar, possui 2 algarismos e representa o comprimento do dinossauro que é carnívoro :   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É um número par, representa o peso do dinossauro que tem 3 metros de altura :  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dicione o peso do Anquilossauro ao peso do Tiranossauro. Quantas toneladas os dois pesam juntos  ?  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) Um Estegossauro comeu uma dúzia e meia de vegetais. Ele comeu ___________  vegetais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) Escreva por extenso a quantidade de vegetais que ele comeu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9305" cy="2341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3:54:00Z</dcterms:created>
  <dc:creator>brandi</dc:creator>
  <dc:description/>
  <dc:language>en-US</dc:language>
  <cp:lastModifiedBy>brandi</cp:lastModifiedBy>
  <dcterms:modified xsi:type="dcterms:W3CDTF">2007-06-16T00:25:00Z</dcterms:modified>
  <cp:revision>2</cp:revision>
  <dc:subject/>
  <dc:title> </dc:title>
</cp:coreProperties>
</file>