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all"/>
        <w:spacing w:before="0" w:after="280"/>
        <w:jc w:val="center"/>
        <w:rPr/>
      </w:pPr>
      <w:r>
        <w:rPr/>
        <w:t>A reprodução das plantas</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Web"/>
              <w:spacing w:before="0" w:after="280"/>
              <w:rPr/>
            </w:pPr>
            <w:r>
              <w:rPr/>
              <w:t>      </w:t>
            </w:r>
            <w:r>
              <w:rPr/>
              <w:t xml:space="preserve">A maioria das plantas que conhecemos pode se reproduzir de duas maneiras: por </w:t>
            </w:r>
            <w:r>
              <w:rPr>
                <w:b/>
                <w:bCs/>
              </w:rPr>
              <w:t>mudas</w:t>
            </w:r>
            <w:r>
              <w:rPr/>
              <w:t xml:space="preserve"> e por </w:t>
            </w:r>
            <w:r>
              <w:rPr>
                <w:b/>
                <w:bCs/>
              </w:rPr>
              <w:t>sementes</w:t>
            </w:r>
            <w:r>
              <w:rPr/>
              <w:t>.</w:t>
              <w:br/>
              <w:t>      </w:t>
            </w:r>
            <w:r>
              <w:rPr>
                <w:b/>
                <w:bCs/>
              </w:rPr>
              <w:t>Mudas</w:t>
            </w:r>
            <w:r>
              <w:rPr/>
              <w:t xml:space="preserve"> são galhos (ou outras partes) retiradas de um vegetal. Quando plantados, dão origem a uma nova planta. É assim que muitos jardineiros e agricultores obtêm seus jardins e plantações.</w:t>
              <w:br/>
              <w:t xml:space="preserve">      Grande parte das plantas se reproduz através de </w:t>
            </w:r>
            <w:r>
              <w:rPr>
                <w:b/>
                <w:bCs/>
              </w:rPr>
              <w:t>sementes</w:t>
            </w:r>
            <w:r>
              <w:rPr/>
              <w:t>. O feijão e o milho são exemplos.</w:t>
              <w:br/>
              <w:t>      As flores são produtoras de sementes. Porém, há certas flores que só produzem pólen, e outras que só produzem óvulos. Após a união com um grão de pólen, o óvulo se desenvolve, formando uma semente.</w:t>
              <w:br/>
              <w:t xml:space="preserve">      Alguns frutos, como o mamão e a melancia, possuem muitas sementes. Outros têm só uma semente, que chamamos de </w:t>
            </w:r>
            <w:r>
              <w:rPr>
                <w:b/>
                <w:bCs/>
              </w:rPr>
              <w:t>caroço</w:t>
            </w:r>
            <w:r>
              <w:rPr/>
              <w:t>; o abacate é um exemplo.</w:t>
              <w:br/>
              <w:t>      Algumas sementes servem de alimento. Por exemplo: o feijão, o amendoim, o milho, a ervilha, a soja e muitas outras.</w:t>
              <w:br/>
              <w:t>      Para dar origem a uma nova planta, a semente precisa estar sadia e perfeita.</w:t>
              <w:br/>
              <w:t xml:space="preserve">      Ao iniciar o desenvolvimento de uma nova planta, a semente passa por várias transformações, que chamamos de </w:t>
            </w:r>
            <w:r>
              <w:rPr>
                <w:b/>
                <w:bCs/>
              </w:rPr>
              <w:t>germinação</w:t>
            </w:r>
            <w:r>
              <w:rPr/>
              <w:t>.</w:t>
              <w:br/>
              <w:t>      Para germinar, a semente precisa de terra apropriada, água, ar e da luz do Sol.</w:t>
              <w:br/>
              <w:t>      Como todo ser vivo, as plantas se reproduzem, dando origem a novas plantas.</w:t>
            </w:r>
          </w:p>
          <w:p>
            <w:pPr>
              <w:pStyle w:val="NormalWeb"/>
              <w:jc w:val="center"/>
              <w:rPr/>
            </w:pPr>
            <w:r>
              <w:rPr/>
              <w:drawing>
                <wp:inline distT="0" distB="0" distL="0" distR="0">
                  <wp:extent cx="2284730"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284730" cy="1941830"/>
                          </a:xfrm>
                          <a:prstGeom prst="rect">
                            <a:avLst/>
                          </a:prstGeom>
                        </pic:spPr>
                      </pic:pic>
                    </a:graphicData>
                  </a:graphic>
                </wp:inline>
              </w:drawing>
            </w:r>
          </w:p>
          <w:p>
            <w:pPr>
              <w:pStyle w:val="NormalWeb"/>
              <w:rPr/>
            </w:pPr>
            <w:r>
              <w:rPr/>
              <w:t>      </w:t>
            </w:r>
            <w:r>
              <w:rPr/>
              <w:t>A flor é a parte responsável pela reprodução da maioria das plantas. Geralmente, as plantas apresentam órgãos masculinos e femininos numa mesma flor.</w:t>
              <w:br/>
              <w:t xml:space="preserve">      O </w:t>
            </w:r>
            <w:r>
              <w:rPr>
                <w:b/>
                <w:bCs/>
              </w:rPr>
              <w:t>androceu</w:t>
            </w:r>
            <w:r>
              <w:rPr/>
              <w:t xml:space="preserve"> é o órgão de reprodução masculino. É constituído por um conjunto de estames. Cada estame apresenta uma parte denominada antera, onde se formam os grãos de pólen.</w:t>
              <w:br/>
              <w:t xml:space="preserve">      O </w:t>
            </w:r>
            <w:r>
              <w:rPr>
                <w:b/>
                <w:bCs/>
              </w:rPr>
              <w:t>gineceu</w:t>
            </w:r>
            <w:r>
              <w:rPr/>
              <w:t xml:space="preserve"> é o órgão de reprodução feminino. Nele se encontra o ovário, onde se formam os óvulos, que vão ser fecundados pelos grãos de pólen.</w:t>
              <w:br/>
              <w:t xml:space="preserve">      A </w:t>
            </w:r>
            <w:r>
              <w:rPr>
                <w:b/>
                <w:bCs/>
              </w:rPr>
              <w:t>fecundação</w:t>
            </w:r>
            <w:r>
              <w:rPr/>
              <w:t xml:space="preserve"> ocorre quando o grão de pólen se une ao óvulo. Após a fecundação, o óvulo se desenvolve e forma a semente; o ovário cresce e transforma-se em fruto.</w:t>
              <w:br/>
              <w:t xml:space="preserve">      Os grãos de pólen podem cair sobre o ovário da própria flor em que foram produzidos. Ou podem ser levados (pelo vento, pela água, pelos passarinhos ou pelos insetos) de uma flor para outra do mesmo tipo. Esse transporte do pólen chama-se </w:t>
            </w:r>
            <w:r>
              <w:rPr>
                <w:b/>
                <w:bCs/>
              </w:rPr>
              <w:t>polinização</w:t>
            </w:r>
            <w:r>
              <w:rPr/>
              <w:t>.</w:t>
              <w:br/>
              <w:t>      Quando as sementes caem no solo ou são plantadas, germinam e dão origem a novas plantas da mesma espécie. Grande parte das plantas se reproduz por meio de sementes.</w:t>
              <w:br/>
              <w:t>      </w:t>
            </w:r>
            <w:r>
              <w:rPr>
                <w:b/>
                <w:bCs/>
              </w:rPr>
              <w:t>Germinação</w:t>
            </w:r>
            <w:r>
              <w:rPr/>
              <w:t xml:space="preserve"> é a saída de uma nova planta do interior da semente.</w:t>
              <w:br/>
              <w:t>      Há plantas que se reproduzem a partir de pedaços de caule (estaquia), dando origem a plantas com as características da planta matriz. Há também plantas que se reproduzem por meio de folhas. Exemplos: a violeta-africana e a folha-da-fortuna.</w:t>
              <w:br/>
              <w:t>      Os insetos, como a abelha, são muito importantes no processo de polinização das plantas.</w:t>
              <w:br/>
              <w:t>      A floração e a germinação das plantas sofrem influência do ambiente.</w:t>
              <w:br/>
              <w:t>      Muitas plantas florescem apenas quando a duração do dia atinge um determinado número de horas. Esse mecanismo garante a florada sempre na mesma época do ano.</w:t>
              <w:br/>
              <w:t>      A germinação da semente também depende de fatores ambientais. Por exemplo, ela só germinará em solo apropriado e com a umidade certa. Algumas sementes, como a do picão, só germinam depois de ficar enterradas por algum tempo e voltar a receber luz.</w:t>
            </w:r>
          </w:p>
          <w:p>
            <w:pPr>
              <w:pStyle w:val="NormalWeb"/>
              <w:spacing w:before="280" w:after="0"/>
              <w:jc w:val="center"/>
              <w:rPr/>
            </w:pPr>
            <w:r>
              <w:rPr/>
              <w:drawing>
                <wp:inline distT="0" distB="0" distL="0" distR="0">
                  <wp:extent cx="2380615" cy="212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380615" cy="2122805"/>
                          </a:xfrm>
                          <a:prstGeom prst="rect">
                            <a:avLst/>
                          </a:prstGeom>
                        </pic:spPr>
                      </pic:pic>
                    </a:graphicData>
                  </a:graphic>
                </wp:inline>
              </w:drawing>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all">
    <w:name w:val="ccall"/>
    <w:basedOn w:val="Normal"/>
    <w:qFormat/>
    <w:pPr>
      <w:spacing w:before="280" w:after="280"/>
    </w:pPr>
    <w:rPr>
      <w:rFonts w:ascii="Verdana" w:hAnsi="Verdana" w:cs="Verdana"/>
      <w:b/>
      <w:bCs/>
      <w:color w:val="CC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5:02:00Z</dcterms:created>
  <dc:creator>brandi</dc:creator>
  <dc:description/>
  <dc:language>en-US</dc:language>
  <cp:lastModifiedBy>brandi</cp:lastModifiedBy>
  <dcterms:modified xsi:type="dcterms:W3CDTF">2007-08-09T15:02:00Z</dcterms:modified>
  <cp:revision>1</cp:revision>
  <dc:subject/>
  <dc:title>A reprodução das plantas</dc:title>
</cp:coreProperties>
</file>