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reflexão da luz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 </w:t>
            </w:r>
            <w:r>
              <w:rPr/>
              <w:t>A luz do Sol é conhecida como luz natural. A luz, em condições normais, se desloca em linha reta através de raios luminosos.</w:t>
              <w:br/>
              <w:t>      Quando a luz atinge um objeto, três situações podem acontecer: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861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/>
              <w:t xml:space="preserve">1. a luz </w:t>
            </w:r>
            <w:r>
              <w:rPr>
                <w:b/>
                <w:bCs/>
              </w:rPr>
              <w:t>atravessa</w:t>
            </w:r>
            <w:r>
              <w:rPr/>
              <w:t xml:space="preserve"> o objeto;</w:t>
              <w:br/>
              <w:t xml:space="preserve">      2. a luz é </w:t>
            </w:r>
            <w:r>
              <w:rPr>
                <w:b/>
                <w:bCs/>
              </w:rPr>
              <w:t>absorvida</w:t>
            </w:r>
            <w:r>
              <w:rPr/>
              <w:t xml:space="preserve"> pelo objeto, transformando-se em calor;</w:t>
              <w:br/>
              <w:t xml:space="preserve">      3. a luz é </w:t>
            </w:r>
            <w:r>
              <w:rPr>
                <w:b/>
                <w:bCs/>
              </w:rPr>
              <w:t>refletida</w:t>
            </w:r>
            <w:r>
              <w:rPr/>
              <w:t xml:space="preserve"> (ou “rebate”) do objeto, mudando a sua direção.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/>
              <w:t>Você já deve ter brincado com espelhos refletindo raios de Sol.</w:t>
              <w:br/>
              <w:t xml:space="preserve">      O raio de luz que chega a um espelho chama-se </w:t>
            </w:r>
            <w:r>
              <w:rPr>
                <w:b/>
                <w:bCs/>
              </w:rPr>
              <w:t>raio incidente</w:t>
            </w:r>
            <w:r>
              <w:rPr/>
              <w:t xml:space="preserve">; o ponto onde o raio toca o espelho chama-se </w:t>
            </w:r>
            <w:r>
              <w:rPr>
                <w:b/>
                <w:bCs/>
              </w:rPr>
              <w:t>ponto de incidência</w:t>
            </w:r>
            <w:r>
              <w:rPr/>
              <w:t xml:space="preserve">; o raio que rebate do espelho é chamado de </w:t>
            </w:r>
            <w:r>
              <w:rPr>
                <w:b/>
                <w:bCs/>
              </w:rPr>
              <w:t>raio refletido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233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1:00Z</dcterms:created>
  <dc:creator>brandi</dc:creator>
  <dc:description/>
  <dc:language>en-US</dc:language>
  <cp:lastModifiedBy>brandi</cp:lastModifiedBy>
  <dcterms:modified xsi:type="dcterms:W3CDTF">2007-08-09T15:01:00Z</dcterms:modified>
  <cp:revision>1</cp:revision>
  <dc:subject/>
  <dc:title>A reflexão da luz</dc:title>
</cp:coreProperties>
</file>