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mentir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Marlene B. Cerviglieri</w:t>
        <w:br/>
        <w:br/>
        <w:t>Todos os dias nos reuníamos para brincar.</w:t>
        <w:br/>
        <w:t>Uma das minhas brincadeiras prediletas era ouvir as historias que meus colegas contavam.</w:t>
        <w:br/>
        <w:t>Cada uma! Ríamos muito e foi um tempo muito bom.</w:t>
        <w:br/>
        <w:t>Lembro-me uma vez em que depois de jogar muita bola, estávamos cansados e deitados no gramado.</w:t>
        <w:br/>
        <w:t>Foi então que surgiu a pergunta?</w:t>
        <w:br/>
        <w:t>Disse o Tico:</w:t>
        <w:br/>
        <w:t>Mentira tem perna curta...</w:t>
        <w:br/>
        <w:t>-Gostaria de saber se ela é menino ou menina?</w:t>
        <w:br/>
        <w:t>-Como assim perguntamos todos?</w:t>
        <w:br/>
        <w:t>-Sempre ouço dizer mentira tem perna curta.</w:t>
        <w:br/>
        <w:t>-Não entendo isso o que quer dizer?</w:t>
        <w:br/>
        <w:t>Realmente a pergunta de Tico nos pegou...</w:t>
        <w:br/>
        <w:t>-Quem sabe pode começar a me explicar , disse ele.</w:t>
        <w:br/>
        <w:t>Ninguém se arriscou, todos caladinhos.</w:t>
        <w:br/>
        <w:t>Resolvemos então ir perguntar para o avô de Tico que era muito bem informado.</w:t>
        <w:br/>
        <w:t>Lá fomos nós...</w:t>
        <w:br/>
        <w:t>-Sr.Duval temos uma pergunta para o senhor.</w:t>
        <w:br/>
        <w:t>-Vamos ver digam logo se eu souber respondo.</w:t>
        <w:br/>
        <w:t>-Queríamos saber o que quer dizer, mentira tem perna curta?</w:t>
        <w:br/>
        <w:t>-O Sr.Duval começou a rir e explicou:</w:t>
        <w:br/>
        <w:t>-Crianças isto é uma expressão, uma forma de  falar!</w:t>
        <w:br/>
        <w:t>Mas explicarei para vocês o sentido.</w:t>
        <w:br/>
        <w:t>A perna curta quer dizer que ela logo é descoberta!</w:t>
        <w:br/>
        <w:t>-Mas como vovô? Perna curta?</w:t>
        <w:br/>
        <w:t>-É isso mesmo meus amiguinhos,ela é uma verdade pequena e logo será descoberta...</w:t>
        <w:br/>
        <w:t>-Ai me arrisquei a perguntar?</w:t>
        <w:br/>
        <w:t>-E a mentira é menina ou menino?</w:t>
        <w:br/>
        <w:t>-Não meu caro ,mentira é femenino e perna curta também.</w:t>
        <w:br/>
        <w:t>Isto é uma questão que voceis vão aprender na escola chama-se gramática.</w:t>
        <w:br/>
        <w:t>Mas não tem nada a ver.</w:t>
        <w:br/>
        <w:t>Mentira é uma verdade por pouco tempo.</w:t>
        <w:br/>
        <w:t>Não adianta mentir mais cedo ou mais tarde descobrem que você mentiu.</w:t>
        <w:br/>
        <w:t>E se mentir sempre, ninguém mais vai acreditar em voceis.</w:t>
        <w:br/>
        <w:t>Sei de um caso em que a menina mentia tanto que ninguém acreditava mais nela.</w:t>
        <w:br/>
        <w:t>Um dia o fogão da mãe dela pegou fogo, ela gritava por socorro mas ninguém se incomodou pois ela mentia tanto!</w:t>
        <w:br/>
        <w:t>Entenderam agora porque a Mentira tem Perna Curta!</w:t>
        <w:br/>
        <w:t>Todos riram e aprendemos uma boa Verdade!</w:t>
        <w:br/>
        <w:t>E você gosta de mentir muito?</w:t>
        <w:br/>
        <w:t>Cuidado hein pois ela tem a perna curta!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22:00Z</dcterms:created>
  <dc:creator>brandi</dc:creator>
  <dc:description/>
  <dc:language>en-US</dc:language>
  <cp:lastModifiedBy>brandi</cp:lastModifiedBy>
  <dcterms:modified xsi:type="dcterms:W3CDTF">2007-04-24T11:22:00Z</dcterms:modified>
  <cp:revision>1</cp:revision>
  <dc:subject/>
  <dc:title>A mentira</dc:title>
</cp:coreProperties>
</file>