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enina da janela </w:t>
        <w:br/>
        <w:br/>
        <w:t xml:space="preserve">de: Maria Graça Almeida </w:t>
        <w:br/>
        <w:br/>
        <w:br/>
        <w:t xml:space="preserve">O menino morava alto </w:t>
        <w:br/>
        <w:t xml:space="preserve">e da janela do quarto, </w:t>
        <w:br/>
        <w:t xml:space="preserve">vendo o céu na imensidão, </w:t>
        <w:br/>
        <w:t xml:space="preserve">sonhou ter um avião. </w:t>
        <w:br/>
        <w:t xml:space="preserve">Queria voar muito em breve, </w:t>
        <w:br/>
        <w:t xml:space="preserve">feito um pássaro leve. </w:t>
        <w:br/>
        <w:br/>
        <w:t xml:space="preserve">O futuro aviador </w:t>
        <w:br/>
        <w:t xml:space="preserve">escolhera a profissão </w:t>
        <w:br/>
        <w:t xml:space="preserve">porque vira uma garota, </w:t>
        <w:br/>
        <w:t xml:space="preserve">que o enchera de emoção. </w:t>
        <w:br/>
        <w:br/>
        <w:t xml:space="preserve">Olhando-a de sua janela, </w:t>
        <w:br/>
        <w:t xml:space="preserve">que tão alta já era, </w:t>
        <w:br/>
        <w:t xml:space="preserve">queria chegar mais em cima, </w:t>
        <w:br/>
        <w:t xml:space="preserve">onde estava a menina. </w:t>
        <w:br/>
        <w:br/>
        <w:t xml:space="preserve">A garota era a mais linda, </w:t>
        <w:br/>
        <w:t xml:space="preserve">que já vira em toda vida! </w:t>
        <w:br/>
        <w:t xml:space="preserve">Com cabelos feito mel, </w:t>
        <w:br/>
        <w:t xml:space="preserve">tinha os olhos cor do céu. </w:t>
        <w:br/>
        <w:br/>
        <w:t xml:space="preserve">Sem saber o nome dela, </w:t>
        <w:br/>
        <w:t xml:space="preserve">da garota da janela, </w:t>
        <w:br/>
        <w:t xml:space="preserve">batizou-a de Marina. </w:t>
        <w:br/>
        <w:t xml:space="preserve">Lindo nome de menina! </w:t>
        <w:br/>
        <w:br/>
        <w:t xml:space="preserve">E os dias iam passando, </w:t>
        <w:br/>
        <w:t xml:space="preserve">e ele sempre a espiando! </w:t>
        <w:br/>
        <w:t xml:space="preserve">Às vezes, sorria, pra ela, </w:t>
        <w:br/>
        <w:t xml:space="preserve">que, séria, ficava mais bela! </w:t>
        <w:br/>
        <w:br/>
        <w:t xml:space="preserve">Queria dar-lhe um presente, </w:t>
        <w:br/>
        <w:t xml:space="preserve">colorido, diferente... </w:t>
        <w:br/>
        <w:t xml:space="preserve">colocaria uma fita, </w:t>
        <w:br/>
        <w:t xml:space="preserve">cor-de-rosa...assim, bonita! </w:t>
        <w:br/>
        <w:br/>
        <w:t xml:space="preserve">Pensou num passarinho </w:t>
        <w:br/>
        <w:t xml:space="preserve">que cantasse bem baixinho, </w:t>
        <w:br/>
        <w:t xml:space="preserve">mas, temendo que fugisse, </w:t>
        <w:br/>
        <w:t xml:space="preserve">quedou-se calado e triste! </w:t>
        <w:br/>
        <w:br/>
        <w:t xml:space="preserve">E andava o menino, </w:t>
        <w:br/>
        <w:t xml:space="preserve">de tal jeito apaixonado, </w:t>
        <w:br/>
        <w:t xml:space="preserve">que, voltando da escola, </w:t>
        <w:br/>
        <w:t xml:space="preserve">nem pensava em jogar bola, </w:t>
        <w:br/>
        <w:t xml:space="preserve">só olhava a pequena </w:t>
        <w:br/>
        <w:t xml:space="preserve">que tão só lhe dava pena! </w:t>
        <w:br/>
        <w:br/>
        <w:t xml:space="preserve">Nem queria mais o jato, </w:t>
        <w:br/>
        <w:t xml:space="preserve">para vê-la lá do alto. </w:t>
        <w:br/>
        <w:t xml:space="preserve">Sonhava vê-la na rua </w:t>
        <w:br/>
        <w:t xml:space="preserve">e tê-la perto, de fato! </w:t>
        <w:br/>
        <w:br/>
        <w:t xml:space="preserve">Seus pais já percebiam </w:t>
        <w:br/>
        <w:t xml:space="preserve">que o garoto nem comia, </w:t>
        <w:br/>
        <w:t xml:space="preserve">só ficava na janela, </w:t>
        <w:br/>
        <w:t xml:space="preserve">para olhar a casa dela! </w:t>
        <w:br/>
        <w:t xml:space="preserve">E, assim, preocupados, </w:t>
        <w:br/>
        <w:t xml:space="preserve">repreendiam-no, coitado! </w:t>
        <w:br/>
        <w:br/>
        <w:t xml:space="preserve">O garoto, no entanto, </w:t>
        <w:br/>
        <w:t xml:space="preserve">observava com espanto, </w:t>
        <w:br/>
        <w:t xml:space="preserve">a menina da janela, </w:t>
        <w:br/>
        <w:t xml:space="preserve">sempre de roupa amarela! </w:t>
        <w:br/>
        <w:br/>
        <w:t xml:space="preserve">Desistiu de dar-lhe o pássaro </w:t>
        <w:br/>
        <w:t xml:space="preserve">e pensou em um vestido </w:t>
        <w:br/>
        <w:t xml:space="preserve">com bolinhas coloridas, </w:t>
        <w:br/>
        <w:t xml:space="preserve">pra ficar mais divertido! </w:t>
        <w:br/>
        <w:br/>
        <w:br/>
        <w:t xml:space="preserve">Correu e pegou seu cofre, </w:t>
        <w:br/>
        <w:t xml:space="preserve">quebrando-o em apenas um golpe! </w:t>
        <w:br/>
        <w:t xml:space="preserve">Pensou: </w:t>
        <w:br/>
        <w:t xml:space="preserve">“Já tenho o suficiente, </w:t>
        <w:br/>
        <w:t xml:space="preserve">comprarei um bom presente” </w:t>
        <w:br/>
        <w:br/>
        <w:t xml:space="preserve">Caminhou até a loja </w:t>
        <w:br/>
        <w:t xml:space="preserve">e ficou desanimado, </w:t>
        <w:br/>
        <w:t xml:space="preserve">o dinheiro só comprou </w:t>
        <w:br/>
        <w:t xml:space="preserve">um peixinho prateado. </w:t>
        <w:br/>
        <w:br/>
        <w:t xml:space="preserve">Voltou logo para casa, </w:t>
        <w:br/>
        <w:t xml:space="preserve">tomou banho de lavanda, </w:t>
        <w:br/>
        <w:t xml:space="preserve">penteou todo o cabelo </w:t>
        <w:br/>
        <w:t xml:space="preserve">e olhou pela varanda... </w:t>
        <w:br/>
        <w:br/>
        <w:t xml:space="preserve">A menina da janela, </w:t>
        <w:br/>
        <w:t xml:space="preserve">como sempre, estava séria! </w:t>
        <w:br/>
        <w:t xml:space="preserve">Ele achou que seu presente </w:t>
        <w:br/>
        <w:t xml:space="preserve">faria Marina contente. </w:t>
        <w:br/>
        <w:br/>
        <w:t xml:space="preserve">Desceu logo pra calçada, </w:t>
        <w:br/>
        <w:t xml:space="preserve">a correr em disparada! </w:t>
        <w:br/>
        <w:t xml:space="preserve">Dirigiu-se emocionado </w:t>
        <w:br/>
        <w:t xml:space="preserve">para o prédio da amada. </w:t>
        <w:br/>
        <w:br/>
        <w:t xml:space="preserve">Tocou leve a campainha, </w:t>
        <w:br/>
        <w:t xml:space="preserve">que era fraca e fininha... </w:t>
        <w:br/>
        <w:t xml:space="preserve">Com andar silencioso, </w:t>
        <w:br/>
        <w:t xml:space="preserve">foi surgindo uma velhinha, </w:t>
        <w:br/>
        <w:t xml:space="preserve">que, vendo o tal garoto, </w:t>
        <w:br/>
        <w:t xml:space="preserve">penteado e perfumado, </w:t>
        <w:br/>
        <w:t xml:space="preserve">carregando um presente, </w:t>
        <w:br/>
        <w:t xml:space="preserve">atendeu-o sorridente! </w:t>
        <w:br/>
        <w:br/>
        <w:t xml:space="preserve">Olhos fixos no presente, </w:t>
        <w:br/>
        <w:t xml:space="preserve">convidou-o ao sofá, </w:t>
        <w:br/>
        <w:t xml:space="preserve">foi pegar um bolo quente </w:t>
        <w:br/>
        <w:t xml:space="preserve">e um copo com guaraná. </w:t>
        <w:br/>
        <w:br/>
        <w:t xml:space="preserve">Enquanto a gentil senhora </w:t>
        <w:br/>
        <w:t xml:space="preserve">arrumava o banquete, </w:t>
        <w:br/>
        <w:t xml:space="preserve">o menino, ansioso, </w:t>
        <w:br/>
        <w:t xml:space="preserve">gelava feito sorvete! </w:t>
        <w:br/>
        <w:br/>
        <w:t xml:space="preserve">Por fim, encorajando-se, </w:t>
        <w:br/>
        <w:t xml:space="preserve">em silêncio, levantou-se. </w:t>
        <w:br/>
        <w:t xml:space="preserve">Bem quieto, ainda sozinho, </w:t>
        <w:br/>
        <w:t xml:space="preserve">caminhou devagarinho... </w:t>
        <w:br/>
        <w:t xml:space="preserve">Vendo a menina de costas, </w:t>
        <w:br/>
        <w:t xml:space="preserve">chamou-a com carinho. </w:t>
        <w:br/>
        <w:br/>
        <w:t xml:space="preserve">A garota não se mexeu! </w:t>
        <w:br/>
        <w:t xml:space="preserve">continuou em seu lugar, </w:t>
        <w:br/>
        <w:t xml:space="preserve">nem sequer olhou pra trás. </w:t>
        <w:br/>
        <w:br/>
        <w:br/>
        <w:t xml:space="preserve">Um tanto acanhado </w:t>
        <w:br/>
        <w:t xml:space="preserve">caminhando pro seu lado, </w:t>
        <w:br/>
        <w:t xml:space="preserve">no ombro dela tocou... </w:t>
        <w:br/>
        <w:t xml:space="preserve">A menina balançou, </w:t>
        <w:br/>
        <w:t xml:space="preserve">foi perdendo o equilíbrio </w:t>
        <w:br/>
        <w:t xml:space="preserve">e no chão se estatelou... </w:t>
        <w:br/>
        <w:br/>
        <w:br/>
        <w:t xml:space="preserve">O garoto envergonhado, </w:t>
        <w:br/>
        <w:t xml:space="preserve">ficou todo atrapalhado, </w:t>
        <w:br/>
        <w:t xml:space="preserve">quando viu a bem amada, </w:t>
        <w:br/>
        <w:t xml:space="preserve">pelo chão... esparramada </w:t>
        <w:br/>
        <w:br/>
        <w:br/>
        <w:t xml:space="preserve">Então, soltou forte o riso, </w:t>
        <w:br/>
        <w:t xml:space="preserve">gargalhou e com razão, </w:t>
        <w:br/>
        <w:t xml:space="preserve">mas ficou tão indeciso se diria... </w:t>
        <w:br/>
        <w:br/>
        <w:t xml:space="preserve">(sim ou não?) </w:t>
        <w:br/>
        <w:br/>
        <w:br/>
        <w:t xml:space="preserve">...que só fora uma boneca </w:t>
        <w:br/>
        <w:t xml:space="preserve">bem antiga e sem cor, </w:t>
        <w:br/>
        <w:t xml:space="preserve">quem fizera florescer </w:t>
        <w:br/>
        <w:t xml:space="preserve">seu primeiro e grande amor! 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0:00Z</dcterms:created>
  <dc:creator>brandi</dc:creator>
  <dc:description/>
  <dc:language>en-US</dc:language>
  <cp:lastModifiedBy>brandi</cp:lastModifiedBy>
  <dcterms:modified xsi:type="dcterms:W3CDTF">2007-04-26T13:22:00Z</dcterms:modified>
  <cp:revision>1</cp:revision>
  <dc:subject/>
  <dc:title>A menina da janela </dc:title>
</cp:coreProperties>
</file>