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A fotossíntes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  </w:t>
            </w:r>
            <w:r>
              <w:rPr/>
              <w:t xml:space="preserve">A maioria das plantas fabrica o próprio alimento por meio da </w:t>
            </w:r>
            <w:r>
              <w:rPr>
                <w:b/>
                <w:bCs/>
              </w:rPr>
              <w:t>fotossíntese</w:t>
            </w:r>
            <w:r>
              <w:rPr/>
              <w:t>.</w:t>
              <w:br/>
              <w:t>      Na fotossíntese, a água e o gás carbônico passam por transformações (reações químicas) que dão origem à glicose (um tipo de açúcar) e ao gás oxigênio, utilizando a energia da luz.</w:t>
              <w:br/>
              <w:t>      A luz é absorvida pela clorofila. Por esse motivo, as plantas que fazem fotossíntese são chamadas de “plantas verdes” (apesar de algumas terem cor diferente, por apresentar outros pigmentos também).</w:t>
              <w:br/>
              <w:t xml:space="preserve">      Nas árvores, como o jacarandá ou a palmeira, a raiz retira a água e os nutrientes minerais do solo. É a </w:t>
            </w:r>
            <w:r>
              <w:rPr>
                <w:b/>
                <w:bCs/>
              </w:rPr>
              <w:t>seiva bruta</w:t>
            </w:r>
            <w:r>
              <w:rPr/>
              <w:t>. As folhas absorvem o gás carbônico do ar.</w:t>
              <w:br/>
              <w:t>      Nas folhas ocorrem as reações químicas da fotossíntese, graças à energia da luz que é absorvida pela clorofila. A cor verde das folhas se deve à presença de grande quantidade de clorofila.</w:t>
              <w:br/>
              <w:t xml:space="preserve">      Além da glicose, as plantas necessitam de outros alimentos: açúcares, proteínas, óleos, vitaminas. Estes são fabricados pela própria planta, utilizando a glicose, produzida nas folhas, e os </w:t>
            </w:r>
            <w:r>
              <w:rPr>
                <w:b/>
                <w:bCs/>
              </w:rPr>
              <w:t>nutrientes</w:t>
            </w:r>
            <w:r>
              <w:rPr/>
              <w:t xml:space="preserve"> minerais, retirados do solo pelas raízes.</w:t>
              <w:br/>
              <w:t xml:space="preserve">      Para transportar o alimento fabricado, a planta produz a </w:t>
            </w:r>
            <w:r>
              <w:rPr>
                <w:b/>
                <w:bCs/>
              </w:rPr>
              <w:t>seiva elaborada</w:t>
            </w:r>
            <w:r>
              <w:rPr/>
              <w:t>, que é distribuída para toda a planta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95475" cy="343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0:00Z</dcterms:created>
  <dc:creator>brandi</dc:creator>
  <dc:description/>
  <dc:language>en-US</dc:language>
  <cp:lastModifiedBy>brandi</cp:lastModifiedBy>
  <dcterms:modified xsi:type="dcterms:W3CDTF">2007-08-09T15:00:00Z</dcterms:modified>
  <cp:revision>1</cp:revision>
  <dc:subject/>
  <dc:title>A fotossíntese</dc:title>
</cp:coreProperties>
</file>