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A corrente elétric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 </w:t>
            </w:r>
            <w:r>
              <w:rPr/>
              <w:t xml:space="preserve">Para que um aparelho elétrico funcione, é preciso que a corrente elétrica chegue até ele. A corrente elétrica é um fluxo de partículas chamadas </w:t>
            </w:r>
            <w:r>
              <w:rPr>
                <w:b/>
                <w:bCs/>
              </w:rPr>
              <w:t>elétrons</w:t>
            </w:r>
            <w:r>
              <w:rPr/>
              <w:t>.</w:t>
              <w:br/>
              <w:t>      A maior parte da eletricidade que usamos no dia-a-dia é produzida em usinas hidrelétricas. Para chegar às casas, a eletricidade percorre um longo caminho. Ela é conduzida desde a usina através de fios condutores que se espalham pelos diversos lugares onde se usará a eletricidade.</w:t>
              <w:br/>
              <w:t xml:space="preserve">      Quando ligamos um aparelho elétrico, estamos fechando um </w:t>
            </w:r>
            <w:r>
              <w:rPr>
                <w:b/>
                <w:bCs/>
              </w:rPr>
              <w:t>circuito</w:t>
            </w:r>
            <w:r>
              <w:rPr/>
              <w:t xml:space="preserve">; isso permite a passagem da corrente.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70586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 caminho percorrido pela corrente elétrica chama-se circuito elétrico. </w:t>
            </w:r>
          </w:p>
          <w:p>
            <w:pPr>
              <w:pStyle w:val="NormalWeb"/>
              <w:rPr/>
            </w:pPr>
            <w:r>
              <w:rPr/>
              <w:t>      </w:t>
            </w:r>
            <w:r>
              <w:rPr/>
              <w:t>Um circuito elétrico pode estar aberto ou fechado.</w:t>
              <w:br/>
              <w:t xml:space="preserve">      Quando o circuito está </w:t>
            </w:r>
            <w:r>
              <w:rPr>
                <w:b/>
                <w:bCs/>
              </w:rPr>
              <w:t>aberto</w:t>
            </w:r>
            <w:r>
              <w:rPr/>
              <w:t>, a corrente elétrica não passa.</w:t>
              <w:br/>
              <w:t xml:space="preserve">      Quando está </w:t>
            </w:r>
            <w:r>
              <w:rPr>
                <w:b/>
                <w:bCs/>
              </w:rPr>
              <w:t>fechado</w:t>
            </w:r>
            <w:r>
              <w:rPr/>
              <w:t xml:space="preserve">, a corrente elétrica passa. Observe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tbl>
            <w:tblPr>
              <w:tblW w:w="4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>
                <w:trHeight w:val="375" w:hRule="atLeast"/>
              </w:trPr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A12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Circuito aberto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22120" cy="11436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A corrente el?ica deixa a pilha, mas encontra o interruptor aberto. A corrente n?passa e a l?ada n?acend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4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>
                <w:trHeight w:val="375" w:hRule="atLeast"/>
              </w:trPr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A12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Circuito fechado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22120" cy="11436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A corrente el?ica deixa a pilha e encontra o interruptor fechado. A corrente passa pelo circuito e a l?ada acend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Texto suplementar</w:t>
            </w:r>
          </w:p>
          <w:p>
            <w:pPr>
              <w:pStyle w:val="NormalWeb"/>
              <w:rPr/>
            </w:pPr>
            <w:r>
              <w:rPr/>
              <w:t>      </w:t>
            </w:r>
            <w:r>
              <w:rPr/>
              <w:t>Durante o verão os dias são mais longos e, para economizar energia elétrica, em alguns estados brasileiros os relógios são adiantados uma hora.</w:t>
              <w:br/>
              <w:t>      Assim começa o horário de verão. Neste período as nossas atividades começam uma hora mais cedo e terminam uma hora mais cedo em relação ao horário normal; dessa maneira o consumo de eletricidade é diminuído.</w:t>
              <w:br/>
              <w:t>      Porém, pode se economizar eletricidade em qualquer época do ano.</w:t>
              <w:br/>
              <w:t>      Portanto, lembre-s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pague a luz dos cômodos que não estão sendo usad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ão ligue o chuveiro elétrico ao mesmo tempo em que o ferro de passar roupa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não demore no banho e procure desligar o chuveiro elétrico quando estiver se ensaboand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ão deixe eletrodomésticos ligados sem necessida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58:00Z</dcterms:created>
  <dc:creator>brandi</dc:creator>
  <dc:description/>
  <dc:language>en-US</dc:language>
  <cp:lastModifiedBy>brandi</cp:lastModifiedBy>
  <dcterms:modified xsi:type="dcterms:W3CDTF">2007-08-09T14:59:00Z</dcterms:modified>
  <cp:revision>1</cp:revision>
  <dc:subject/>
  <dc:title>A corrente elétrica</dc:title>
</cp:coreProperties>
</file>