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A atmosfer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0373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 atmosfera envolve a Terra. </w:t>
              <w:br/>
              <w:t xml:space="preserve">A cor é uma simulação para facilitar a visualização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/>
              <w:t>A atmosfera é a camada gasosa ao redor do nosso planeta. Ela envolve toda a superfície sólida e líquida da Terra.</w:t>
              <w:br/>
              <w:t>      Sem a atmosfera, não seria possível a vida na Terra!</w:t>
              <w:br/>
              <w:t>      A atmosfera é um enorme reservatório de materiais. Ela é formada principalmente por gases: nitrogênio, oxigênio, argônio, vapor de água, gás carbônico e pequenas quantidades de outros gases. Também existem partículas (sólidas e líquidas) em suspensão na atmosfera.</w:t>
              <w:br/>
              <w:t>      Durante o dia, a radiação solar penetra na atmosfera e aquece a superfície da Terra. A atmosfera absorve o calor irradiado da superfície da Terra, impedindo que ele escape totalmente de volta para o espaço. Sem atmosfera os dias seriam muito mais quentes e as noites, muito mais frias.</w:t>
              <w:br/>
              <w:t xml:space="preserve">      Ocorre que a queima de combustíveis usados por indústrias e automóveis lança gases na atmosfera. Isso impede a saída do calor para o espaço, causando o chamado </w:t>
            </w:r>
            <w:r>
              <w:rPr>
                <w:b/>
                <w:bCs/>
              </w:rPr>
              <w:t>esfeito estufa</w:t>
            </w:r>
            <w:r>
              <w:rPr/>
              <w:t>, ou seja, o aumento da temperatura da Terra.</w:t>
              <w:br/>
              <w:t>      Calcula-se que se a temperatura da Terra aumentar 2°C nas áreas cobertas de gelo, localizadas nos pólos, ocorrerá o derretimento deste gelo, aumentando o nível do mar e destruindo cidades do litoral em todo o mundo.</w:t>
              <w:br/>
              <w:t xml:space="preserve">      A atmosfera protege os seres que vivem na superfície da Terra contra vários fenômenos, como os meteoros – quando corpos celestes rochosos que se queimam pelo atrito com o ar entram na atmosfera – e os raios ultravioleta, que são em parte absorvidos pela </w:t>
            </w:r>
            <w:r>
              <w:rPr>
                <w:b/>
                <w:bCs/>
              </w:rPr>
              <w:t>camada de ozônio</w:t>
            </w:r>
            <w:r>
              <w:rPr/>
              <w:t>.</w:t>
              <w:br/>
              <w:t xml:space="preserve">      A camada de ozônio filtra os raios ultravioleta (UV) do Sol que são nocivos para os seres vivos; no entanto, os gases clorofluorcarbonos (CFCs), utilizados na fabricação de aerossóis e geladeiras, são lançados na atmosfera diminuindo a camada de ozôni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58:00Z</dcterms:created>
  <dc:creator>brandi</dc:creator>
  <dc:description/>
  <dc:language>en-US</dc:language>
  <cp:lastModifiedBy>brandi</cp:lastModifiedBy>
  <dcterms:modified xsi:type="dcterms:W3CDTF">2007-08-09T14:58:00Z</dcterms:modified>
  <cp:revision>1</cp:revision>
  <dc:subject/>
  <dc:title>A atmosfera</dc:title>
</cp:coreProperties>
</file>