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Terra, o mundo em que vivem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858135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810000" cy="407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istema Solar</w:t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/>
              <w:t>A Terra é o nosso planeta. Ela tem forma arredondada e está sempre em movimento, girando em torno de si mesma e do Sol.</w:t>
              <w:br/>
              <w:t>      Outros planetas também giram em torno do Sol. Juntamente com a Terra, eles formam o Sistema Solar. O Sistema Solar faz parte do universo.</w:t>
              <w:br/>
              <w:t>      O universo é o conjunto de tudo o que existe: estrelas, planetas e todos os astros e matéria que se espalham pelo espaço.</w:t>
              <w:br/>
              <w:t>      As estrelas possuem luz própria. O Sol é uma estrela. Outros astros, como os planetas e os satélites naturais, não possuem luz própria. É o caso da Terra e de seu satélite, a Lua. A Lua é menor do que a Terra e menor do que o Sol.</w:t>
              <w:br/>
              <w:t>      O Sol é o centro do Sistema Solar. Ele fornece sua luz para todos os planetas e satélites.</w:t>
              <w:br/>
              <w:t>      Os planetas giram em torno do Sol, e os satélites giram em torno dos planeta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563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 Lua gira ao redor da Terr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3:00Z</dcterms:created>
  <dc:creator>brandi</dc:creator>
  <dc:description/>
  <dc:language>en-US</dc:language>
  <cp:lastModifiedBy>brandi</cp:lastModifiedBy>
  <dcterms:modified xsi:type="dcterms:W3CDTF">2007-08-09T15:03:00Z</dcterms:modified>
  <cp:revision>1</cp:revision>
  <dc:subject/>
  <dc:title>A Terra, o mundo em que vivemos</dc:title>
</cp:coreProperties>
</file>