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70" w:type="dxa"/>
        <w:jc w:val="left"/>
        <w:tblInd w:w="-460" w:type="dxa"/>
        <w:tblLayout w:type="fixed"/>
        <w:tblCellMar>
          <w:top w:w="500" w:type="dxa"/>
          <w:left w:w="400" w:type="dxa"/>
          <w:bottom w:w="520" w:type="dxa"/>
          <w:right w:w="400" w:type="dxa"/>
        </w:tblCellMar>
      </w:tblPr>
      <w:tblGrid>
        <w:gridCol w:w="7470"/>
      </w:tblGrid>
      <w:tr>
        <w:trPr/>
        <w:tc>
          <w:tcPr>
            <w:tcW w:w="7470" w:type="dxa"/>
            <w:tcBorders>
              <w:top w:val="single" w:sz="8" w:space="0" w:color="996600"/>
              <w:left w:val="single" w:sz="8" w:space="0" w:color="996600"/>
              <w:bottom w:val="single" w:sz="8" w:space="0" w:color="996600"/>
              <w:right w:val="single" w:sz="8" w:space="0" w:color="9966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cs="Verdana" w:ascii="Verdana" w:hAnsi="Verdana"/>
                <w:color w:val="FF0000"/>
              </w:rPr>
              <w:t>A LAGARTA</w:t>
            </w:r>
            <w:r>
              <w:rPr>
                <w:rFonts w:cs="Verdana" w:ascii="Verdana" w:hAnsi="Verdana"/>
                <w:color w:val="000000"/>
              </w:rPr>
              <w:br/>
              <w:br/>
              <w:t xml:space="preserve">Manhã de primavera, e no bosque colorido por flores de todos os matizes a vida se agitava nos movimentos dos bichinhos que habitam costumeiramente tais lugares. Enquanto algumas dessas diminutas espécies animais voavam aparentemente sem rumo, para lá e para cá, outras seguiam apressadas por caminhos que só elas reconheciam. Muitas cantavam alegremente em saudação ao dia radiante de luz, enquanto incontáveis vermes, aranhas e insetos de tipos e tamanhos diferentes, cumpriam disciplinadamente as tarefas que a necessidade de sobrevivência lhes impunha com severidade. </w:t>
              <w:br/>
              <w:br/>
              <w:t xml:space="preserve">Acomodada sobre uma folha a lagarta assistia àquela atividade febril sem qualquer tipo de manifestação, porque dentre todas as formas de vida animal ali presentes, ela era a única que não emitia nenhum som, nem tampouco sabia correr ou voar. Mesmo assim ela tentou mover-se, e o esforço que fez para passar de uma folha a outra foi tão grande que a coitada se quedou exausta, tal como se tivesse percorrido distância superior à de uma maratona. Mas apesar dessas dificuldades que complicavam a sua vida a lagarta não se lamentava nem sentia inveja de quem quer que seja, por-que sabia que sendo uma lagarta precisava aprender a tecer fios com habilidade, e com eles construir uma casinha onde pudesse se abrigar. </w:t>
              <w:br/>
              <w:br/>
              <w:t xml:space="preserve">E foi nisso que a lagarta começou a trabalhar caprichosamente, sendo aos poucos envolvida por delicado casulo de seda que a separava de tudo e de todos. Aí ela se perguntou: </w:t>
              <w:br/>
              <w:br/>
              <w:t xml:space="preserve">- E agora? O que devo fazer? </w:t>
              <w:br/>
              <w:br/>
              <w:t xml:space="preserve">E uma voz pareceu lhe responder: </w:t>
              <w:br/>
              <w:br/>
              <w:t xml:space="preserve">- Agora, espere. Tenha um pouco mais de paciência e aguarde pelo que virá. </w:t>
              <w:br/>
              <w:br/>
              <w:t xml:space="preserve">Então a lagarta adormeceu, e quando acordou já não era mais lagarta. Ela percebeu o que acontecera quando saiu do casulo com duas asas brilhantes e multicoloridas, e imediatamente começou a voar alegremente em meio à vegetação que a cercava, enfeitando o seu pequeno mundo com a beleza delicada que só as borboletas conseguem transmitir aos que têm olhos para admirá-las. </w:t>
              <w:br/>
              <w:br/>
              <w:br/>
            </w:r>
            <w:r>
              <w:rPr>
                <w:rStyle w:val="StrongEmphasis"/>
                <w:rFonts w:cs="Verdana" w:ascii="Verdana" w:hAnsi="Verdana"/>
                <w:color w:val="FF0000"/>
              </w:rPr>
              <w:t>Moral da história</w:t>
            </w:r>
            <w:r>
              <w:rPr>
                <w:rFonts w:cs="Verdana" w:ascii="Verdana" w:hAnsi="Verdana"/>
                <w:color w:val="000000"/>
              </w:rPr>
              <w:t xml:space="preserve">: Tudo na vida tem o seu momento certo. </w:t>
              <w:br/>
              <w:br/>
              <w:t xml:space="preserve">Baseada em uma fábula de Leonardo da Vinci </w:t>
            </w:r>
          </w:p>
        </w:tc>
      </w:tr>
      <w:tr>
        <w:trPr/>
        <w:tc>
          <w:tcPr>
            <w:tcW w:w="7470" w:type="dxa"/>
            <w:tcBorders>
              <w:top w:val="single" w:sz="8" w:space="0" w:color="996600"/>
              <w:left w:val="single" w:sz="8" w:space="0" w:color="996600"/>
              <w:bottom w:val="single" w:sz="8" w:space="0" w:color="996600"/>
              <w:right w:val="single" w:sz="8" w:space="0" w:color="996600"/>
            </w:tcBorders>
            <w:shd w:fill="FFFFFF" w:val="clear"/>
            <w:tcMar>
              <w:bottom w:w="50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FERNANDO KITZINGER DANNEMAN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3:35:00Z</dcterms:created>
  <dc:creator>brandi</dc:creator>
  <dc:description/>
  <dc:language>en-US</dc:language>
  <cp:lastModifiedBy>brandi</cp:lastModifiedBy>
  <dcterms:modified xsi:type="dcterms:W3CDTF">2007-04-24T13:35:00Z</dcterms:modified>
  <cp:revision>1</cp:revision>
  <dc:subject/>
  <dc:title>A LAGARTA</dc:title>
</cp:coreProperties>
</file>