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 xml:space="preserve">A FONTE DO SAPO </w:t>
        <w:br/>
        <w:t xml:space="preserve">  </w:t>
        <w:br/>
        <w:t xml:space="preserve">Maria Hilda de J. Alão. </w:t>
        <w:br/>
        <w:t xml:space="preserve">  </w:t>
        <w:br/>
        <w:t xml:space="preserve">  </w:t>
        <w:br/>
        <w:t xml:space="preserve">Havia uma casa grande toda pintada de branco com janelas azuis, na Rua do Coração que ficava no lado leste da cidade da Imaginação. A casa tinha, na frente, um belíssimo jardim com flores de todos os matizes. Pássaros, abelhas e borboletas viviam felizes ali. Na casa viviam o casal e duas meninas, uma de sete anos e a outra de quatro. Dentro da casa era como no jardim, um paraíso de alegria. As meninas eram como os pássaros e as borboletas, alegres e traquinas. </w:t>
        <w:br/>
        <w:br/>
        <w:t xml:space="preserve">Numa tarde, quando as duas brincavam na frente da casa, a menina mais velha, Mariana, percebeu que faltava algo para aumentar a beleza do jardim. </w:t>
        <w:br/>
        <w:br/>
        <w:t xml:space="preserve">- Já sei! – disse ela – Uma fonte. </w:t>
        <w:br/>
        <w:t xml:space="preserve">Entrou e foi falar com o pai. </w:t>
        <w:br/>
        <w:t xml:space="preserve">- Papai, porque não faz uma fonte no jardim. Ele ficaria mais bonito e os passarinhos podem beber água e tomar banho. </w:t>
        <w:br/>
        <w:br/>
        <w:t xml:space="preserve">- Tens razão, filhinha, eu vou providenciar. </w:t>
        <w:br/>
        <w:t xml:space="preserve">E o pai chamou o vô Zelito, conhecido pedreiro da cidade e que tinha fama de bruxo. Diziam que ele fazia bruxaria e que coisas inexplicáveis aconteciam com as obras que ele executava porque misturava, ao cimento, um pó mágico feito asa de morcego. Depois de uns dias de trabalho, lá estava a fonte jorrando água para o alto e com um sapo esculpido em cimento (será que tinha o tal pó) na posição de quem se mira no espelho da água. Uma verdadeira obra de arte. </w:t>
        <w:br/>
        <w:br/>
        <w:t xml:space="preserve">Os pássaros e as duas meninas estavam felizes. </w:t>
        <w:br/>
        <w:t xml:space="preserve">Numa tarde vô Zelito caminhava pela Rua do Coração e, ao chegar diante da casa da fonte, avistou a menina Mariana agachadinha olhando o sapo. Zelito parou e disse, assustando a criança distraída: </w:t>
        <w:br/>
        <w:br/>
        <w:t xml:space="preserve">- Parece de verdade, não é? </w:t>
        <w:br/>
        <w:t xml:space="preserve">- É. Ele só falta pular e coaxar... – respondeu, refazendo-se do susto. </w:t>
        <w:br/>
        <w:br/>
        <w:t xml:space="preserve">- Não quer experimentar? – perguntou o velho. </w:t>
        <w:br/>
        <w:t xml:space="preserve">- Mas ele é um sapo de cimento, nunca será um sapo de verdade... </w:t>
        <w:br/>
        <w:br/>
        <w:t xml:space="preserve">- Vamos, feche os olhos e deseje muito para ver o que acontece. – recomendou o velho Zelito. </w:t>
        <w:br/>
        <w:t xml:space="preserve">Mariana fechou os olhos e desejou muito, com toda a força do seu coraçãozinho. Escutou um barulho. Foi abrindo os olhos bem devagar... Olhou para o sapo e lá estava ele comendo os insetos que se acumulam na água parada. E o vô Zelito? Ele não estava mais no portão. </w:t>
        <w:br/>
        <w:br/>
        <w:t xml:space="preserve">Desapareceu. Mariana ficou intrigada, não com medo, e resolveu que iria colocar aquela história em pratos limpos tão logo encontrasse o vô Zelito. </w:t>
        <w:br/>
        <w:br/>
        <w:t xml:space="preserve">- Ele vai ter de me explicar tudinho. Quero saber como o sapo ganhou vida e depois de alguns minutos voltou a ser de cimento... eu quero saber... – dizia ela entre os dentes. </w:t>
        <w:br/>
        <w:br/>
        <w:t xml:space="preserve">Dias depois, a menina estava no jardim colhendo flores e, de costas para o portão, não viu que vô Zelito apareceu como num passe de mágica. Só ouviu a sua voz que dizia: </w:t>
        <w:br/>
        <w:t xml:space="preserve">- Você disse que eu tenho de lhe explicar tudinho, eu vim para isso. </w:t>
        <w:br/>
        <w:t xml:space="preserve">Virando-se ela lhe perguntou: </w:t>
        <w:br/>
        <w:br/>
        <w:t xml:space="preserve">- Como o senhor sabe que eu disse isto? Não estava mais aqui quando o sapo virou de cimento novamente! O senhor é bruxo, mago ou duende desses que advinham tudo? </w:t>
        <w:br/>
        <w:t xml:space="preserve">O velho não negou nem confirmou e, sorrindo, respondeu: </w:t>
        <w:br/>
        <w:br/>
        <w:t xml:space="preserve">- Esquece que o vento carrega as palavras e os pensamentos da gente para o espaço?  É por isso que eu sei. </w:t>
        <w:br/>
        <w:br/>
        <w:t xml:space="preserve">- Então me diga como é que o sapo ficou vivo e depois virou de cimento. – pediu ela. </w:t>
        <w:br/>
        <w:t xml:space="preserve">- Eu mandei você fechar os olhos e desejar muito, não foi? O seu desejo sincero e a sua fantasia deram vida ao sapo. Só que a fantasia é temporária, não pode durar para sempre. </w:t>
        <w:br/>
        <w:br/>
        <w:t xml:space="preserve">Terminado o tempo, volta tudo à realidade. Você pode se valer desse recurso para sonhar sem se perder no sonho. Porque se você viver no mundo da fantasia sem limite ficará decepcionada com a realidade quando for adulta. </w:t>
        <w:br/>
        <w:br/>
        <w:t xml:space="preserve">- Então, se eu não exagerar, posso fazer o sapo viver quando eu quiser? </w:t>
        <w:br/>
        <w:t xml:space="preserve">- Sim. – respondeu o vô Zelito desaparecendo numa nuvem branca confirmando as suspeitas de Mariana. </w:t>
        <w:br/>
        <w:br/>
        <w:t xml:space="preserve">– Ele é um mago... eu não me enganei... eu não me enganei... – murmurava a menina meneando a cabeça. </w:t>
        <w:br/>
        <w:br/>
        <w:t xml:space="preserve">Mariana ficou contente. Agora ela podia ter o sapo vivo na fonte quando quisesse, podia falar com as flores e ouvi-las, com as borboletas, com os pássaros, com as minhocas, com os besouros, com as abelhas... Seria um tremendo falatório, tremenda algazarra... tremenda bagunça... balburdia geral... era só desejar muito. </w:t>
        <w:br/>
        <w:br/>
        <w:t xml:space="preserve">- Ei, pode parar! – exclamou ela para si mesma, lembrando-se das palavras do velho Zelito – Alguém pode pensar que sou louca... Fantasia tem limite. – completou a menina. </w:t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3:00Z</dcterms:created>
  <dc:creator>brandi</dc:creator>
  <dc:description/>
  <dc:language>en-US</dc:language>
  <cp:lastModifiedBy>brandi</cp:lastModifiedBy>
  <dcterms:modified xsi:type="dcterms:W3CDTF">2007-04-26T13:44:00Z</dcterms:modified>
  <cp:revision>1</cp:revision>
  <dc:subject/>
  <dc:title>A FONTE DO SAPO </dc:title>
</cp:coreProperties>
</file>