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DOR DE DENTE DO URS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i. Eu tenho um espinho no dente</w:t>
        <w:br/>
        <w:t>Ai. Quem puder retirar qu’entre de sola</w:t>
        <w:br/>
        <w:t>Ai. De frutos darei uma sacola,</w:t>
        <w:br/>
        <w:t>Ai. Pra quem curar esta dor de dente.</w:t>
        <w:br/>
        <w:br/>
        <w:br/>
        <w:t>Era assim que gemia um enorme urso marrom no meio da floresta. Os outros bichos tinham de pena, porém não se arriscavam.</w:t>
        <w:br/>
        <w:t>- Coitado! Queria muito ajudar, mas eu tenho medo porque sou tão pequeno e para alcançar o espinho preciso entrar em sua boca. – dizia um coelho branco.</w:t>
        <w:br/>
        <w:t>- Eu também tenho medo, - disse uma anta – nunca se sabe o que pode um urso fazer. Ele já não come há dias. Sinto muito, mas não posso ajudar.</w:t>
        <w:br/>
        <w:t>- Acho que desse jeito ele não vai parar de gemer. É certo não fazermos nada? – perguntou a raposa vermelha.</w:t>
        <w:br/>
        <w:t>- Será que somos tão covardes? Como saber se o urso atacará quem o aliviar da torturante dor? – perguntou o leão de juba negra.</w:t>
        <w:br/>
        <w:t>- Pelo sim ou pelo não, é melhor não arriscar. Se fosse você faria o quê? – perguntou a prudente coruja.</w:t>
        <w:br/>
        <w:t>O leão não respondeu. O urso continuava a gemer com sua forte dor, quando chegou um caçador. Ao ver o urso, ele preparou a arma para atirar, mas percebeu que o animal gemia e não esboçou nenhum movimento de ataque. Alguma coisa estava fazendo aquele urso sofrer muito.  O urso, deitado no chão, parecia não ter notado a presença do homem. Gemia e se contorcia muito. O caçador se aproximou medroso, e oculto por um tronco, olhou, e viu espetado na gengiva do urso um grande espinho. Saiu do seu esconderijo e chegando mais perto arriscou: ele pôs a mão na cabeça do urso. Nenhuma reação brusca.  Neste instante um macaco exclamou:</w:t>
        <w:br/>
        <w:t>- Meu Deus! – e cobriu os olhos com uma das mãos para não ver o urso atacar o homem. Silêncio total na mata. O caçador, devagar, mesmo tremendo abriu a boca do urso e com uma ferramenta, puxando de uma só vez, arrancou o espinho que causava tanta dor ao bicho. O animal soltou um urro que se ouviu muito além da floresta. Ficou ali, deitado, aliviado. Já não havia mais dor. O caçador, ainda receoso, acariciava a cabeça do urso. Em dado momento o urso se levantou. Ouviu-se, em uníssono, um “oh” de preocupação pela vida do homem. O vento parou e todos os bichos fecharam os olhos para não ver.  Quando abriram, a cena era inusitada. Aquele enorme urso lambia, agradecido, o rosto do caçador. Depois, afastou-se silencioso para o meio da floresta. Então a bicharada explodiu em aplausos para o caçador, exaltando a sua coragem, a sua humanidade, a sua sabedoria e a sua fé.  O caçador partiu emocionado, e depois desse acontecimento nunca mais caçou animal algum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1:00Z</dcterms:created>
  <dc:creator>brandi</dc:creator>
  <dc:description/>
  <dc:language>en-US</dc:language>
  <cp:lastModifiedBy>brandi</cp:lastModifiedBy>
  <dcterms:modified xsi:type="dcterms:W3CDTF">2007-04-25T13:11:00Z</dcterms:modified>
  <cp:revision>1</cp:revision>
  <dc:subject/>
  <dc:title>A DOR DE DENTE DO URSO</dc:title>
</cp:coreProperties>
</file>