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  <w:t>ÁGUA – UM LÍQUIDO PRECIOSO (p.13)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Corpodetexto3"/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ab/>
        <w:t>Observe o mapa da superfície da Terra: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277812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A maior parte da superfície terrestre é coberta pela água.</w:t>
      </w:r>
    </w:p>
    <w:p>
      <w:pPr>
        <w:pStyle w:val="Recuodecorpodetexto3"/>
        <w:ind w:firstLine="709"/>
        <w:rPr>
          <w:sz w:val="28"/>
        </w:rPr>
      </w:pPr>
      <w:r>
        <w:rPr>
          <w:sz w:val="28"/>
        </w:rPr>
        <w:t>Além de estar nos oceanos, nos rios e nos lagos, a água é encontrada no ar, no subsolo, nas plantas e no corpo dos seres vivos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232" w:dyaOrig="26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pt;height:128.65pt" filled="f" o:ole="">
                  <v:imagedata r:id="rId4" o:title=""/>
                </v:shape>
                <o:OLEObject Type="Embed" ProgID="" ShapeID="ole_rId3" DrawAspect="Content" ObjectID="_1265480133" r:id="rId3"/>
              </w:objec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s da metade do peso de uma pessoa é devido à água que ela possui no corpo.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UTILIDADES DA ÁGUA (p.13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Recuodecorpodetexto3"/>
        <w:ind w:firstLine="709"/>
        <w:rPr>
          <w:sz w:val="28"/>
        </w:rPr>
      </w:pPr>
      <w:r>
        <w:rPr>
          <w:sz w:val="28"/>
        </w:rPr>
        <w:t>A água é um importante elemento para a vida na Terra. Ela é um dos nutrientes necessários aos seres vivos. É usada também para:</w:t>
      </w:r>
    </w:p>
    <w:p>
      <w:pPr>
        <w:pStyle w:val="Recuodecorpodetexto3"/>
        <w:numPr>
          <w:ilvl w:val="0"/>
          <w:numId w:val="9"/>
        </w:numPr>
        <w:rPr>
          <w:sz w:val="28"/>
        </w:rPr>
      </w:pPr>
      <w:r>
        <w:rPr>
          <w:sz w:val="28"/>
        </w:rPr>
        <w:t>produzir energia elétrica;</w:t>
      </w:r>
    </w:p>
    <w:p>
      <w:pPr>
        <w:pStyle w:val="Recuodecorpodetexto3"/>
        <w:numPr>
          <w:ilvl w:val="0"/>
          <w:numId w:val="9"/>
        </w:numPr>
        <w:rPr>
          <w:sz w:val="28"/>
        </w:rPr>
      </w:pPr>
      <w:r>
        <w:rPr>
          <w:sz w:val="28"/>
        </w:rPr>
        <w:t>transportar mercadorias e pessoas;</w:t>
      </w:r>
    </w:p>
    <w:p>
      <w:pPr>
        <w:pStyle w:val="Recuodecorpodetexto3"/>
        <w:numPr>
          <w:ilvl w:val="0"/>
          <w:numId w:val="9"/>
        </w:numPr>
        <w:rPr>
          <w:sz w:val="28"/>
        </w:rPr>
      </w:pPr>
      <w:r>
        <w:rPr>
          <w:sz w:val="28"/>
        </w:rPr>
        <w:t>irrigar as lavouras;</w:t>
      </w:r>
    </w:p>
    <w:p>
      <w:pPr>
        <w:pStyle w:val="Recuodecorpodetexto3"/>
        <w:numPr>
          <w:ilvl w:val="0"/>
          <w:numId w:val="9"/>
        </w:numPr>
        <w:rPr>
          <w:sz w:val="28"/>
        </w:rPr>
      </w:pPr>
      <w:r>
        <w:rPr>
          <w:sz w:val="28"/>
        </w:rPr>
        <w:t>combater o fogo;</w:t>
      </w:r>
    </w:p>
    <w:p>
      <w:pPr>
        <w:pStyle w:val="Recuodecorpodetexto3"/>
        <w:numPr>
          <w:ilvl w:val="0"/>
          <w:numId w:val="9"/>
        </w:numPr>
        <w:rPr>
          <w:sz w:val="28"/>
        </w:rPr>
      </w:pPr>
      <w:r>
        <w:rPr>
          <w:sz w:val="28"/>
        </w:rPr>
        <w:t>cozinhar, limpar, lavar...</w:t>
      </w:r>
    </w:p>
    <w:p>
      <w:pPr>
        <w:pStyle w:val="Recuodecorpodetexto3"/>
        <w:rPr>
          <w:sz w:val="20"/>
        </w:rPr>
      </w:pPr>
      <w:r>
        <w:rPr>
          <w:sz w:val="28"/>
        </w:rPr>
        <w:t>Muitas pessoas, ainda, utilizam a água na prática de esportes e em atividades de lazer.</w:t>
      </w:r>
    </w:p>
    <w:p>
      <w:pPr>
        <w:pStyle w:val="Recuodecorpodetexto3"/>
        <w:jc w:val="center"/>
        <w:rPr/>
      </w:pPr>
      <w:r>
        <w:rPr/>
        <w:t>PROPRIEDADES DA ÁGUA (p.14)</w:t>
      </w:r>
    </w:p>
    <w:p>
      <w:pPr>
        <w:pStyle w:val="Recuodecorpodetexto3"/>
        <w:rPr/>
      </w:pPr>
      <w:r>
        <w:rPr>
          <w:sz w:val="28"/>
        </w:rPr>
        <w:tab/>
        <w:t xml:space="preserve">A </w:t>
      </w:r>
      <w:r>
        <w:rPr>
          <w:sz w:val="28"/>
          <w:u w:val="single"/>
        </w:rPr>
        <w:t>água pura</w:t>
      </w:r>
      <w:r>
        <w:rPr>
          <w:sz w:val="28"/>
        </w:rPr>
        <w:t xml:space="preserve"> é:</w:t>
      </w:r>
    </w:p>
    <w:p>
      <w:pPr>
        <w:pStyle w:val="Recuodecorpodetexto3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16383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c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7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ind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104140</wp:posOffset>
                </wp:positionV>
                <wp:extent cx="18669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INO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ch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75pt;mso-wrap-distance-left:9.05pt;mso-wrap-distance-right:9.05pt;mso-wrap-distance-top:0pt;mso-wrap-distance-bottom:0pt;margin-top:8.2pt;mso-position-vertical-relative:text;margin-left:147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ind w:hanging="0"/>
                        <w:rPr/>
                      </w:pPr>
                      <w:r>
                        <w:rPr/>
                        <w:t>INO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ch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04140</wp:posOffset>
                </wp:positionV>
                <wp:extent cx="17526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INSÍP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g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pt;height:75pt;mso-wrap-distance-left:9.05pt;mso-wrap-distance-right:9.05pt;mso-wrap-distance-top:0pt;mso-wrap-distance-bottom:0pt;margin-top:8.2pt;mso-position-vertical-relative:text;margin-left:300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ind w:hanging="0"/>
                        <w:rPr/>
                      </w:pPr>
                      <w:r>
                        <w:rPr/>
                        <w:t>INSÍP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lém dessas propriedades, a água no estado líquido também </w:t>
      </w:r>
      <w:r>
        <w:rPr>
          <w:sz w:val="28"/>
          <w:u w:val="single"/>
        </w:rPr>
        <w:t>não tem forma definida</w:t>
      </w:r>
      <w:r>
        <w:rPr>
          <w:sz w:val="28"/>
        </w:rPr>
        <w:t>, isto é, ela toma a forma do recipiente que a conté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água dissolve algumas substâncias, como o açúcar e o s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água dos mares e oceanos é salgada porque tem muito sal dissolvido nela. A água dos rios e lagos tem bem menos sal, por isso ela não é salgada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ATIVIDADES</w:t>
      </w:r>
    </w:p>
    <w:p>
      <w:pPr>
        <w:pStyle w:val="Corpodetexto3"/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15557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59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22.3pt;width:125.95pt;height:122.45pt;mso-wrap-style:none;v-text-anchor:middle" type="_x0000_t12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 A superfície da Terra está representada pela figura ao lado. Ela foi dividida em 4 partes iguai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nte uma parte de marrom, para representa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proximadamente, a superfície terrest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não está coberta pela águ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s outras partes, de azul, para representar 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superfície terrestre coberta pela água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2) Observando a figura, responda: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Na superfície do nosso planeta existe mais ou menos superfície coberta pela água?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Que outro nome você daria para o nosso planeta em vez de Terra?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3) Coloque V ou F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O corpo humano não possui águ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água dos rios não é salgad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água dissolve o sal e o açúca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água no estado líquido tem forma própr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água pura possui cheiro, cor e sab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maior parte da superfície da Terra é coberta pela águ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 água serve para produzir energia elétric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ESTADOS DA ÁGUA (p.14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água é encontrada na natureza em três estados: sólido (em forma de gelo), líquido (oceanos, mares, rios, lagos) e gasoso (vapor de água)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441"/>
        <w:gridCol w:w="199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ÓLI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ÍQUID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OSO</w:t>
            </w:r>
          </w:p>
        </w:tc>
      </w:tr>
      <w:tr>
        <w:trPr>
          <w:trHeight w:val="251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946910" cy="1069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2095500" cy="1475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166495" cy="11893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UDANÇA NO ESTADO FÍSICO DA ÁGUA (p.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709"/>
        <w:rPr>
          <w:sz w:val="28"/>
        </w:rPr>
      </w:pPr>
      <w:r>
        <w:rPr>
          <w:sz w:val="28"/>
        </w:rPr>
        <w:t>A água pode passar de um estado físico para outro através da mudança de temperatu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39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35"/>
        <w:gridCol w:w="33"/>
        <w:gridCol w:w="5666"/>
        <w:gridCol w:w="173"/>
      </w:tblGrid>
      <w:tr>
        <w:trPr>
          <w:trHeight w:val="328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DIFICAÇÃO</w:t>
            </w:r>
          </w:p>
        </w:tc>
        <w:tc>
          <w:tcPr>
            <w:tcW w:w="58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olidificação é a passagem do estado líquido para o estado sólid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água no estado líquido solidifica-se, isto é, transforma-se em gelo quando colocada em ambientes com baixas temperaturas, como no congelador. </w:t>
            </w:r>
          </w:p>
        </w:tc>
      </w:tr>
      <w:tr>
        <w:trPr>
          <w:trHeight w:val="2140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603885" cy="12788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  <w:tc>
          <w:tcPr>
            <w:tcW w:w="57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usão é a passagem do estado sólido para o estado líquid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 gelo é a água no estado sólido. Quando o gelo sai do ambiente frio onde está, para um ambiente mais quente, derrete e transforma-se em água no estado líquido.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657225" cy="847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PORIZAÇÃO</w:t>
            </w:r>
          </w:p>
        </w:tc>
        <w:tc>
          <w:tcPr>
            <w:tcW w:w="57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porização é a passagem do estado líquido para o estado gasos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sse fenômeno pode acontecer lentamente, por exemplo, quando uma roupa está secando no varal. A água aquecida a uma temperatura de 10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, passa rapidamente do estado líquido para o estado gasoso, transformando-se em vapor de água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089025" cy="9918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ENSAÇÃO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ndensação é a passagem do estado gasoso para o estado líquido. Os vapores de água, ao encontrarem uma superfície com temperatura mais baixa, transforma-se em água no estado líquido. Isso ocorre, por exemplo, quando uma panela com água fervendo for tampada por alguns instantes. Ao ser destampada, a tampa, por ser mais fria, estará cheia de gotas de água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114425" cy="1059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ICLO DA ÁGUA NA NATUREZA (p.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185.1pt;width:109.75pt;height:26.95pt;mso-wrap-style:none;v-text-anchor:middle" type="_x0000_t136">
            <v:path textpathok="t"/>
            <v:textpath on="t" fitshape="t" string="Evaporação" style="font-family:&quot;Arial Narrow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6pt;margin-top:50.1pt;width:109.75pt;height:26.95pt;mso-wrap-style:none;v-text-anchor:middle" type="_x0000_t136">
            <v:path textpathok="t"/>
            <v:textpath on="t" fitshape="t" string="Condensação" style="font-family:&quot;Arial Narrow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63pt;margin-top:86.1pt;width:62.95pt;height:17.95pt;mso-wrap-style:none;v-text-anchor:middle" type="_x0000_t136">
            <v:path textpathok="t"/>
            <v:textpath on="t" fitshape="t" string="Chuva" style="font-family:&quot;Arial Narrow&quot;;font-size:12pt"/>
            <v:fill o:detectmouseclick="t" type="solid" color2="white"/>
            <v:stroke color="black" weight="6480" joinstyle="miter" endcap="flat"/>
            <w10:wrap type="none"/>
          </v:shape>
        </w:pict>
        <w:object w:dxaOrig="10180" w:dyaOrig="7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85pt;height:314.3pt" filled="f" o:ole="">
            <v:imagedata r:id="rId13" o:title=""/>
          </v:shape>
          <o:OLEObject Type="Embed" ProgID="" ShapeID="ole_rId12" DrawAspect="Content" ObjectID="_255144861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cs="Arial"/>
          <w:color w:val="000000"/>
          <w:sz w:val="28"/>
          <w:szCs w:val="19"/>
        </w:rPr>
      </w:pPr>
      <w:r>
        <w:rPr>
          <w:rFonts w:cs="Arial"/>
          <w:color w:val="000000"/>
          <w:sz w:val="28"/>
          <w:szCs w:val="19"/>
        </w:rPr>
        <w:t>Observe as mudanças da água na natureza:</w:t>
      </w:r>
    </w:p>
    <w:p>
      <w:pPr>
        <w:pStyle w:val="TextBody"/>
        <w:jc w:val="left"/>
        <w:rPr>
          <w:rFonts w:cs="Arial"/>
          <w:color w:val="000000"/>
          <w:sz w:val="28"/>
          <w:szCs w:val="19"/>
        </w:rPr>
      </w:pPr>
      <w:r>
        <w:rPr>
          <w:rFonts w:cs="Arial"/>
          <w:color w:val="000000"/>
          <w:sz w:val="28"/>
          <w:szCs w:val="19"/>
        </w:rPr>
      </w:r>
    </w:p>
    <w:p>
      <w:pPr>
        <w:pStyle w:val="TextBody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O Sol aquece a superfície terrestre e, com o auxílio do vento, faz com que evapore uma parte da água dos mares, dos oceanos, dos rios, dos lagos, das plantas, do corpo dos animais e do solo.</w:t>
      </w:r>
    </w:p>
    <w:p>
      <w:pPr>
        <w:pStyle w:val="TextBody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- Os vapores de água sobem na atmosfera e, ao encontrarem camadas de ar frio, transformam-se em gotinhas de água, formando as nuvens.</w:t>
      </w:r>
    </w:p>
    <w:p>
      <w:pPr>
        <w:pStyle w:val="TextBody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As nuvens, depois de certo tempo, ficam carregadas de gotinhas, adquirem geralmente uma cor escura e podem se precipitar na forma de chuva.</w:t>
      </w:r>
    </w:p>
    <w:p>
      <w:pPr>
        <w:pStyle w:val="TextBody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Parte da água da chuva penetra no solo, formando os lençóis de água. Outra parte vai para os rios, lagos e oceanos.</w:t>
      </w:r>
    </w:p>
    <w:p>
      <w:pPr>
        <w:pStyle w:val="TextBody"/>
        <w:ind w:firstLine="708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Com o calor do Sol e o vento, uma parte da água da superfície terrestre volta a evaporar e tudo se repete.</w:t>
      </w:r>
    </w:p>
    <w:p>
      <w:pPr>
        <w:pStyle w:val="TextBody"/>
        <w:ind w:firstLine="708"/>
        <w:rPr/>
      </w:pPr>
      <w:r>
        <w:rPr>
          <w:color w:val="000000"/>
          <w:sz w:val="28"/>
          <w:szCs w:val="19"/>
        </w:rPr>
        <w:t xml:space="preserve">Essas etapas pelas quais a água passa recebem o nome de </w:t>
      </w:r>
      <w:r>
        <w:rPr>
          <w:color w:val="000000"/>
          <w:sz w:val="28"/>
          <w:szCs w:val="19"/>
          <w:u w:val="single"/>
        </w:rPr>
        <w:t>ciclo da água na natureza</w:t>
      </w:r>
      <w:r>
        <w:rPr>
          <w:color w:val="000000"/>
          <w:sz w:val="28"/>
          <w:szCs w:val="19"/>
        </w:rPr>
        <w:t>.</w:t>
      </w:r>
    </w:p>
    <w:p>
      <w:pPr>
        <w:pStyle w:val="TextBody"/>
        <w:ind w:firstLine="708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tbl>
      <w:tblPr>
        <w:tblW w:w="85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656"/>
      </w:tblGrid>
      <w:tr>
        <w:trPr>
          <w:trHeight w:val="720" w:hRule="atLeast"/>
        </w:trPr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 xml:space="preserve">     </w:t>
            </w:r>
            <w:r>
              <w:rPr>
                <w:color w:val="000000"/>
                <w:sz w:val="28"/>
                <w:szCs w:val="19"/>
              </w:rPr>
              <w:t>A mesma água está sempre fazendo parte do ciclo da água na natureza.</w:t>
            </w:r>
          </w:p>
          <w:p>
            <w:pPr>
              <w:pStyle w:val="TextBody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 xml:space="preserve">     </w:t>
            </w:r>
            <w:r>
              <w:rPr>
                <w:color w:val="000000"/>
                <w:sz w:val="28"/>
                <w:szCs w:val="19"/>
              </w:rPr>
              <w:t>A mesma água que você toma algum dia já evaporou pelos ares, formou nuvens, caiu em forma de chuva ou neve, esteve no solo ou passou por rios e oceanos.</w:t>
            </w:r>
          </w:p>
          <w:p>
            <w:pPr>
              <w:pStyle w:val="TextBody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 xml:space="preserve">     </w:t>
            </w:r>
            <w:r>
              <w:rPr>
                <w:color w:val="000000"/>
                <w:sz w:val="28"/>
                <w:szCs w:val="19"/>
              </w:rPr>
              <w:t>Passam-se milhões e milhões de anos e a água está sempre fazendo parte da transformação na natureza.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440180" cy="20275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LIDADE DA ÁGUA (p.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Nem toda água serve para o consumo dos seres humanos.</w:t>
      </w:r>
    </w:p>
    <w:p>
      <w:pPr>
        <w:pStyle w:val="Normal"/>
        <w:jc w:val="both"/>
        <w:rPr/>
      </w:pPr>
      <w:r>
        <w:rPr>
          <w:sz w:val="28"/>
        </w:rPr>
        <w:tab/>
        <w:t xml:space="preserve">A </w:t>
      </w:r>
      <w:r>
        <w:rPr>
          <w:sz w:val="28"/>
          <w:u w:val="single"/>
        </w:rPr>
        <w:t>água potável</w:t>
      </w:r>
      <w:r>
        <w:rPr>
          <w:sz w:val="28"/>
        </w:rPr>
        <w:t xml:space="preserve"> é a água livre de impurezas e que pode ser consumida pel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certos lugares, geralmente pouco habitados, ainda é possível encontrar rios com águas cristalinas.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Próximo às cidades, geralmente as águas dos rios tornam-se poluídas.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28"/>
      </w:tblGrid>
      <w:tr>
        <w:trPr>
          <w:trHeight w:val="2718" w:hRule="atLeast"/>
        </w:trPr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o Limp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o Poluído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água contaminada</w:t>
      </w:r>
      <w:r>
        <w:rPr>
          <w:sz w:val="28"/>
        </w:rPr>
        <w:t xml:space="preserve"> é a água poluída por algum tipo de sujeira ou por seres bem pequenos chamados </w:t>
      </w:r>
      <w:r>
        <w:rPr>
          <w:sz w:val="28"/>
          <w:u w:val="single"/>
        </w:rPr>
        <w:t>microorganismos</w:t>
      </w:r>
      <w:r>
        <w:rPr>
          <w:sz w:val="28"/>
        </w:rPr>
        <w:t>, que podem transmitir doenças às pessoas. Muitas vezes a água contaminada parece limpa, pois não tem cheiro nem gosto, mas ela contém os seres transmissores de doe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ses microorganismos são tão pequenos que só é possível vê-los com a ajuda de um aparelho chamado microscópio.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A água contaminada não deve ser utilizada, pois pode provocar sérios prejuízos à saúde dos seres vivos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  <w:t>ATIVIDA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1- Faça um X nas frases com informações verdadeira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Na natureza encontramos a água somente no estado líqu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O ar possui vapores de água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  ) A água pode passar de um estado para outro, através da mudança de temper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) A água, depois de evaporar, não pode mais voltar para o estado líqu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  ) As nuvens são formadas por gotículas de água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  ) A mesma água está sempre fazendo parte do ciclo da água na naturez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2- Numere corretam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1 ) Solidificação          (   ) Passagem do estado líquido para o gasos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2 ) Solidificação          (   ) Passagem do estado sólido para o líqu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3 ) Solidificação          (   ) Passagem do estado gasoso para o líqu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4 ) Solidificação          (   ) Passagem do estado líquido para o sóli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3- Respond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) O que é água potável?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b) O que é água contaminada?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4- Complete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) A água não tem cor. Ela é 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b) A água não tem cheiro. Ela é 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) A água não tem gosto. Ela é 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d) A água é mais utilizada no estado 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5- Numere corretamente as etapas do ciclo da água na naturez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3 ) As gotinhas de água juntam-se e formam nuven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6 ) Novamente, com o calor do sol e o vento, uma parte da água da superfície terrestre volta a evaporar e o ciclo se repe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4 ) Após a formação das nuvens, podem ocorrer as chuv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2 ) Os vapores de água sobem na atmosfera e transformam-se em gotinhas de águ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5 ) Parte da água das chuvas penetra no solo e outra parte vai para os lagos, rios, mares e ocean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( 1 ) O sol e o vento fazem com que uma parte da água da superfície terrestre evapor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6- Escreva onde encontramos, na natureza, a água no estad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89"/>
        <w:gridCol w:w="288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ÓLID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ÍQUI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ASOS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7- Escreva o nome de 3 frutas que possuem bastante águ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 – UM SOPRO DE VIDA (p.1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Terra é envolvida por uma camada de ar chamada </w:t>
      </w:r>
      <w:r>
        <w:rPr>
          <w:sz w:val="28"/>
          <w:u w:val="single"/>
        </w:rPr>
        <w:t>atmosfe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atmosfera é composta de vários gases e se estende por, aproximadamente, 1000 quilômetros acima da superfície da Terra, em direção ao espaço. Entretanto, a maior concentração desses gases encontra-se nos primeiros 15 quilômetros a partir da superfície. Isso permite aos seres vivos encontrarem oxigênio suficiente para respirar.</w:t>
      </w:r>
    </w:p>
    <w:p>
      <w:pPr>
        <w:pStyle w:val="Normal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1486535" cy="14344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O ar está em toda parte da natureza e enche os lugares que parecem vazios: dentro dos objetos, na sala de aula, no solo, na água, nas plantas, no corpo dos ani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TILIDADES DO AR (p.18)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Se não existisse o ar, as plantas e os animais não conseguiriam vi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r, entre outras funçõe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rnece oxigênio para os seres vivos respirare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rve como escudo para proteger os seres vivos dos raios do Sol que podem prejudicá-lo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ntém o calor da superfície da Terr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uxilia na formação das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PRIEDADES DO AR (p.19)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O ar puro tem as seguintes propriedades:</w:t>
      </w:r>
    </w:p>
    <w:p>
      <w:pPr>
        <w:pStyle w:val="Recuodecorpodetexto3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828800" cy="342900"/>
                <wp:effectExtent l="14605" t="14605" r="5397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88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VIS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20.1pt;width:14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VISÍVE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7425</wp:posOffset>
                </wp:positionH>
                <wp:positionV relativeFrom="paragraph">
                  <wp:posOffset>226695</wp:posOffset>
                </wp:positionV>
                <wp:extent cx="2343150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é possível vê-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1.5pt;mso-wrap-distance-left:9.05pt;mso-wrap-distance-right:9.05pt;mso-wrap-distance-top:0pt;mso-wrap-distance-bottom:0pt;margin-top:17.8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é possível vê-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828800" cy="342900"/>
                <wp:effectExtent l="14605" t="14605" r="5397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88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ÍP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14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ÍPID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-19685</wp:posOffset>
                </wp:positionV>
                <wp:extent cx="2343150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go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1.5pt;mso-wrap-distance-left:9.05pt;mso-wrap-distance-right:9.05pt;mso-wrap-distance-top:0pt;mso-wrap-distance-bottom:0pt;margin-top:-1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go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1828800" cy="342900"/>
                <wp:effectExtent l="14605" t="14605" r="539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88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OD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.3pt;width:14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ODOR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18210</wp:posOffset>
                </wp:positionV>
                <wp:extent cx="1828800" cy="342900"/>
                <wp:effectExtent l="14605" t="14605" r="5397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88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CO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2.3pt;width:14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COLO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7425</wp:posOffset>
                </wp:positionH>
                <wp:positionV relativeFrom="paragraph">
                  <wp:posOffset>318135</wp:posOffset>
                </wp:positionV>
                <wp:extent cx="2343150" cy="400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ch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1.5pt;mso-wrap-distance-left:9.05pt;mso-wrap-distance-right:9.05pt;mso-wrap-distance-top:0pt;mso-wrap-distance-bottom:0pt;margin-top:25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ch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7425</wp:posOffset>
                </wp:positionH>
                <wp:positionV relativeFrom="paragraph">
                  <wp:posOffset>889635</wp:posOffset>
                </wp:positionV>
                <wp:extent cx="2343150" cy="400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ão tem c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31.5pt;mso-wrap-distance-left:9.05pt;mso-wrap-distance-right:9.05pt;mso-wrap-distance-top:0pt;mso-wrap-distance-bottom:0pt;margin-top:70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ão tem c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Além dessas propriedades, o ar também não tem forma nem volume definidos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COMPOSIÇÃO DO AR (p.19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ar é uma mistura de vários gases, como o </w:t>
      </w:r>
      <w:r>
        <w:rPr>
          <w:sz w:val="28"/>
          <w:u w:val="single"/>
        </w:rPr>
        <w:t>nitrogênio</w:t>
      </w:r>
      <w:r>
        <w:rPr>
          <w:sz w:val="28"/>
        </w:rPr>
        <w:t xml:space="preserve">, o </w:t>
      </w:r>
      <w:r>
        <w:rPr>
          <w:sz w:val="28"/>
          <w:u w:val="single"/>
        </w:rPr>
        <w:t>oxigênio</w:t>
      </w:r>
      <w:r>
        <w:rPr>
          <w:sz w:val="28"/>
        </w:rPr>
        <w:t xml:space="preserve">, os </w:t>
      </w:r>
      <w:r>
        <w:rPr>
          <w:sz w:val="28"/>
          <w:u w:val="single"/>
        </w:rPr>
        <w:t>vapores de água</w:t>
      </w:r>
      <w:r>
        <w:rPr>
          <w:sz w:val="28"/>
        </w:rPr>
        <w:t xml:space="preserve">, o </w:t>
      </w:r>
      <w:r>
        <w:rPr>
          <w:sz w:val="28"/>
          <w:u w:val="single"/>
        </w:rPr>
        <w:t>gás carbônico</w:t>
      </w:r>
      <w:r>
        <w:rPr>
          <w:sz w:val="28"/>
        </w:rPr>
        <w:t xml:space="preserve"> e outros gases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ITROGÊNIO = é o gás que existe em maior quantidade no ar. Ele é importante na formação de algumas substâncias do solo, que são necessárias ao crescimento das plantas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XIGÊNIO = é absorvido pelos animais e pelas plantas durante a respiração. Ele é o gás que mantém as chamas, portanto sem ele seria impossível acender uma vela ou fazer uma foguei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APORES DE ÁGUA = deixam o ambiente úmido e participam na formação das nuvens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GÁS CARBÔNICO = é usado pelas plantas para produção do seu alimento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Entre os outros gases da atmosfera, o </w:t>
      </w:r>
      <w:r>
        <w:rPr>
          <w:sz w:val="28"/>
          <w:u w:val="single"/>
        </w:rPr>
        <w:t>gás ozônio</w:t>
      </w:r>
      <w:r>
        <w:rPr>
          <w:sz w:val="28"/>
        </w:rPr>
        <w:t>, que aparece em pequena quantidade, também é importante. Uma das camadas da atmosfera possui maior concentração de gás ozônio, e protege a Terra de perigosos raios solares que podem causar doenças na pele e impedir o crescimento das plantas.</w:t>
      </w:r>
    </w:p>
    <w:p>
      <w:pPr>
        <w:pStyle w:val="Heading9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/>
      </w:pPr>
      <w:r>
        <w:rPr/>
        <w:t>VENTO (p.20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ar não fica parado. Quando uma certa massa de ar se movimenta, é chamado de </w:t>
      </w:r>
      <w:r>
        <w:rPr>
          <w:sz w:val="28"/>
          <w:u w:val="single"/>
        </w:rPr>
        <w:t>vento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ol é o grande responsável pela existência dos v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vento se forma da seguinte maneira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Sol aquece a superfície terrestr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 superfície terrestre aquece o ar que está mais próximo dela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ar aquecido fica menos denso e sob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ar de cima, mais frio, fica mais denso e desc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ar frio que desce é aquecido nov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se contínuo movimento do ar quente e frio é que forma os v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ar também se movimenta horizontalmente, indo de uma região mais fria para uma região mais qu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QUANDO O VENTO AJUDA (p.21)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085215" cy="14338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02335" cy="134239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2.9pt;mso-wrap-distance-left:9.05pt;mso-wrap-distance-right:9.05pt;mso-wrap-distance-top:0pt;mso-wrap-distance-bottom:0pt;margin-top: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02335" cy="134239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3"/>
        <w:rPr>
          <w:sz w:val="28"/>
        </w:rPr>
      </w:pPr>
      <w:r>
        <w:rPr>
          <w:sz w:val="28"/>
        </w:rPr>
        <w:t>O vento ajuda quand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fresca o ambiente nos dias que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palha as sementes das plant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ve os moinhos e barcos à vel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a as roupas nos va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NDO O VENTO ATRAPALHA (p.2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O vento pode atrapalhar quand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2256155" cy="8801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2640" cy="9023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9.3pt;mso-wrap-distance-left:9.05pt;mso-wrap-distance-right:9.05pt;mso-wrap-distance-top:0pt;mso-wrap-distance-bottom:0pt;margin-top:10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2640" cy="90233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rruba casas, árvores, poste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spalha o fogo, aumentando os incêndio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ira os barcos, afundando-o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strói plantaçõe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ansporta poeira e lix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UIÇÃO DO AR (p.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2550160" cy="179641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Corpodetexto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ab/>
        <w:t>Os automóveis e as indústrias jogam no ar fumaça e gases tóxicos, poluindo a atmosfera. Isso também vem interferindo no clima do planeta e na saúde dos seres v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r poluído causa doenças respiratórias como asma e bronquite, alergias e irritações nos olhos, na garganta e na pele, entre outras enferm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diminuir a poluição do ar, é precis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locar filtros especiais nas chaminés das fábricas e indústrias, para reduzir a fumaça e a fuligem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gular ao motores dos automóveis e colocar filtros nos escapamentos, para que gases tóxicos não sejam liberados no ambient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lantar árvores e evitar os desmata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ATIVIDADES</w:t>
      </w:r>
    </w:p>
    <w:p>
      <w:pPr>
        <w:pStyle w:val="Corpodetexto3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O que é atmosfera?</w:t>
      </w:r>
    </w:p>
    <w:p>
      <w:pPr>
        <w:pStyle w:val="Corpodetexto3"/>
        <w:pBdr>
          <w:bottom w:val="single" w:sz="12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3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O que é ar?</w:t>
      </w:r>
    </w:p>
    <w:p>
      <w:pPr>
        <w:pStyle w:val="Corpodetexto3"/>
        <w:pBdr>
          <w:bottom w:val="single" w:sz="12" w:space="1" w:color="000000"/>
        </w:pBdr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3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Complete com as propriedades do ar: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089910</wp:posOffset>
                </wp:positionH>
                <wp:positionV relativeFrom="paragraph">
                  <wp:posOffset>216535</wp:posOffset>
                </wp:positionV>
                <wp:extent cx="2870200" cy="2349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3"/>
                              <w:gridCol w:w="502"/>
                              <w:gridCol w:w="502"/>
                              <w:gridCol w:w="502"/>
                              <w:gridCol w:w="5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8.5pt;mso-wrap-distance-left:7.05pt;mso-wrap-distance-right:7.05pt;mso-wrap-distance-top:0pt;mso-wrap-distance-bottom:0pt;margin-top:17.05pt;mso-position-vertical-relative:text;margin-left:243.3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3"/>
                        <w:gridCol w:w="502"/>
                        <w:gridCol w:w="502"/>
                        <w:gridCol w:w="502"/>
                        <w:gridCol w:w="5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 xml:space="preserve">Não é possível vê-l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861310</wp:posOffset>
                </wp:positionH>
                <wp:positionV relativeFrom="paragraph">
                  <wp:posOffset>203835</wp:posOffset>
                </wp:positionV>
                <wp:extent cx="2413000" cy="2349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5pt;mso-wrap-distance-left:7.05pt;mso-wrap-distance-right:7.05pt;mso-wrap-distance-top:0pt;mso-wrap-distance-bottom:0pt;margin-top:16.05pt;mso-position-vertical-relative:text;margin-left:225.3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Não tem cheir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632710</wp:posOffset>
                </wp:positionH>
                <wp:positionV relativeFrom="paragraph">
                  <wp:posOffset>191135</wp:posOffset>
                </wp:positionV>
                <wp:extent cx="2857500" cy="2349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5pt;mso-wrap-distance-left:7.05pt;mso-wrap-distance-right:7.05pt;mso-wrap-distance-top:0pt;mso-wrap-distance-bottom:0pt;margin-top:15.05pt;mso-position-vertical-relative:text;margin-left:207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Não tem gost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518410</wp:posOffset>
                </wp:positionH>
                <wp:positionV relativeFrom="paragraph">
                  <wp:posOffset>178435</wp:posOffset>
                </wp:positionV>
                <wp:extent cx="2971800" cy="2349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9"/>
                              <w:gridCol w:w="668"/>
                              <w:gridCol w:w="669"/>
                              <w:gridCol w:w="668"/>
                              <w:gridCol w:w="669"/>
                              <w:gridCol w:w="6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14.05pt;mso-position-vertical-relative:text;margin-left:198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9"/>
                        <w:gridCol w:w="668"/>
                        <w:gridCol w:w="669"/>
                        <w:gridCol w:w="668"/>
                        <w:gridCol w:w="669"/>
                        <w:gridCol w:w="6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Não tem cor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O que é?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Gás que mantém as chamas. ________________________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amada de ar que protege a Terra. ___________________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r em movimento. ________________________________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Gás que protege a Terra dos perigosos raios do sol. ________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Astro responsável pela existência dos ventos. _____________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Encontre o nome de 4 gases que estão presentes no ar: (anexo 04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6- Numere corretam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1 ) Nitrogênio             (   ) Gás usado pelas plantas para a reprodução do seu al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2 ) Oxigênio               (   ) Gás que existe em maior quantidade no a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3 ) Gás Carbônico       (   ) Deixam o ambiente úmid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4 ) Ozônio                   (   ) Gás que protege a Terra dos raios do Sol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>( 5 ) Vapores de água    (   ) Gás absorvido pelos animais e plantas durante a respi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Desenhe 2 coisas que podem poluir o a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>Cite uma providência que deve ser tomada para diminuir a poluição do 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ANTAS – O MANTO VERDE DA TERRA (p.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ind w:firstLine="708"/>
        <w:rPr>
          <w:sz w:val="28"/>
        </w:rPr>
      </w:pPr>
      <w:r>
        <w:rPr>
          <w:sz w:val="28"/>
        </w:rPr>
        <w:t>As plantas ou vegetais são seres vivos. As plantas nascem, crescem, reproduzem-se e por fim morrem.</w:t>
      </w:r>
    </w:p>
    <w:p>
      <w:pPr>
        <w:pStyle w:val="Corpodetexto3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jc w:val="center"/>
        <w:rPr/>
      </w:pPr>
      <w:r>
        <w:rPr/>
        <w:t>AS PLANTAS E O AMBIENTE EM QUE VIVEM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As plantas vivem em diferentes ambientes. Existem plantas terrestres, aéreas e aquáticas.</w:t>
      </w:r>
    </w:p>
    <w:p>
      <w:pPr>
        <w:pStyle w:val="Corpodetexto3"/>
        <w:spacing w:lineRule="auto" w:line="240"/>
        <w:rPr/>
      </w:pPr>
      <w:r>
        <w:rPr/>
        <w:tab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62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286510" cy="112458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  <w:u w:val="single"/>
              </w:rPr>
              <w:t>plantas terrestres</w:t>
            </w:r>
            <w:r>
              <w:rPr>
                <w:sz w:val="28"/>
              </w:rPr>
              <w:t xml:space="preserve"> são aquelas se desenvolvem na terra.</w:t>
            </w:r>
          </w:p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Exemplos: roseira, laranjeira, coqueiro e videir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22"/>
              </w:rPr>
              <w:drawing>
                <wp:inline distT="0" distB="0" distL="0" distR="0">
                  <wp:extent cx="1104900" cy="128587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  <w:u w:val="single"/>
              </w:rPr>
              <w:t>plantas aéreas</w:t>
            </w:r>
            <w:r>
              <w:rPr>
                <w:sz w:val="28"/>
              </w:rPr>
              <w:t xml:space="preserve"> são aquelas que vivem presas nos galhos de outras plantas.</w:t>
            </w:r>
          </w:p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Exemplos: orquídea e broméli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object w:dxaOrig="1349" w:dyaOrig="7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.5pt;height:36pt" filled="f" o:ole="">
                  <v:imagedata r:id="rId24" o:title=""/>
                </v:shape>
                <o:OLEObject Type="Embed" ProgID="" ShapeID="ole_rId23" DrawAspect="Content" ObjectID="_567865811" r:id="rId23"/>
              </w:objec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s </w:t>
            </w:r>
            <w:r>
              <w:rPr>
                <w:sz w:val="28"/>
                <w:u w:val="single"/>
              </w:rPr>
              <w:t>plantas aquáticas</w:t>
            </w:r>
            <w:r>
              <w:rPr>
                <w:sz w:val="28"/>
              </w:rPr>
              <w:t xml:space="preserve"> são aquelas que se desenvolvem na água.</w:t>
            </w:r>
          </w:p>
          <w:p>
            <w:pPr>
              <w:pStyle w:val="Corpodetexto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Exemplos: aguapé, vitória-régia e alface do mar.</w:t>
            </w:r>
          </w:p>
        </w:tc>
      </w:tr>
    </w:tbl>
    <w:p>
      <w:pPr>
        <w:pStyle w:val="Corpodetexto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jc w:val="center"/>
        <w:rPr/>
      </w:pPr>
      <w:r>
        <w:rPr/>
        <w:t>NECESSIDADES VITAIS DAS PLANTAS (p.23)</w:t>
      </w:r>
    </w:p>
    <w:p>
      <w:pPr>
        <w:pStyle w:val="Corpodetexto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240"/>
        <w:jc w:val="center"/>
        <w:rPr>
          <w:sz w:val="28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1880235" cy="164592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  <w:t>As plantas necessitam de solo, ar, água e luz solar para viverem e se desenvolverem.</w:t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Corpodetexto3"/>
        <w:spacing w:lineRule="auto" w:line="240"/>
        <w:rPr>
          <w:sz w:val="28"/>
        </w:rPr>
      </w:pPr>
      <w:r>
        <w:rPr>
          <w:sz w:val="28"/>
        </w:rPr>
        <w:t>SOLO: As plantas terrestres fixam as raízes no solo, de onde retiram a água e os sais minerais necessário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35:00Z</dcterms:created>
  <dc:creator>Marta</dc:creator>
  <dc:description/>
  <cp:keywords/>
  <dc:language>en-US</dc:language>
  <cp:lastModifiedBy>Marta</cp:lastModifiedBy>
  <dcterms:modified xsi:type="dcterms:W3CDTF">2007-03-21T21:36:00Z</dcterms:modified>
  <cp:revision>1</cp:revision>
  <dc:subject/>
  <dc:title>ÁGUA – UM LÍQUIDO PRECIOSO (p</dc:title>
</cp:coreProperties>
</file>