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6375" cy="1628775"/>
            <wp:effectExtent l="0" t="0" r="0" b="0"/>
            <wp:docPr id="1" name="casi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in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SINHA DE PALITOS DE SORV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al Necessário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8 palitos de sorvet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etalhos de cartolin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um quadrado de papel cart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ça assim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use o palito de sorvete como medida e corte um quadrado no papel cartão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ole os palitos sobre esse quadrado, um encostado no outro formando um quadrado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Recorte um triangulo para o telhado da casa, um retângulo para a porte e um quadrado para a janel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s.: explore a criatividade das crianças propondo outras casas diferentes dessa e instigando a fantasia perguntando onde fica essa casa, quem mora nela, etc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6:00Z</dcterms:created>
  <dc:creator>Mãe</dc:creator>
  <dc:description/>
  <dc:language>en-US</dc:language>
  <cp:lastModifiedBy>Mãe</cp:lastModifiedBy>
  <dcterms:modified xsi:type="dcterms:W3CDTF">2006-04-11T13:20:00Z</dcterms:modified>
  <cp:revision>1</cp:revision>
  <dc:subject/>
  <dc:title> </dc:title>
</cp:coreProperties>
</file>