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980028"/>
          <w:sz w:val="20"/>
          <w:szCs w:val="20"/>
        </w:rPr>
      </w:pPr>
      <w:r>
        <w:rPr>
          <w:rFonts w:cs="Verdana" w:ascii="Verdana" w:hAnsi="Verdana"/>
          <w:b/>
          <w:bCs/>
          <w:color w:val="980028"/>
          <w:sz w:val="20"/>
          <w:szCs w:val="20"/>
        </w:rPr>
        <w:t>Bexiga a Jato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980028"/>
          <w:sz w:val="20"/>
          <w:szCs w:val="20"/>
        </w:rPr>
        <w:t>MATERIAL</w:t>
      </w:r>
      <w:r>
        <w:rPr>
          <w:rFonts w:cs="Verdana" w:ascii="Verdana" w:hAnsi="Verdana"/>
          <w:color w:val="000000"/>
          <w:sz w:val="20"/>
          <w:szCs w:val="20"/>
        </w:rPr>
        <w:br/>
        <w:t>1. Uma bexiga.</w:t>
        <w:br/>
        <w:t>2. Um pedaço de linha.</w:t>
        <w:br/>
        <w:t>3. Fita adesiva.</w:t>
        <w:br/>
        <w:t>4. Um canudo.</w:t>
        <w:br/>
        <w:t>5. Paredes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980028"/>
          <w:sz w:val="20"/>
          <w:szCs w:val="20"/>
        </w:rPr>
        <w:t>COMO FAZER</w:t>
      </w:r>
      <w:r>
        <w:rPr>
          <w:rFonts w:cs="Verdana" w:ascii="Verdana" w:hAnsi="Verdana"/>
          <w:color w:val="000000"/>
          <w:sz w:val="20"/>
          <w:szCs w:val="20"/>
        </w:rPr>
        <w:br/>
        <w:t>1. Passe a linha pelo canudo .</w:t>
        <w:br/>
        <w:t xml:space="preserve">2. Prenda cada ponta da linha em uma parede de seu quarto, com a fita adesiva. Coloque também dois pedaços de fita adesiva no canudo. </w:t>
        <w:br/>
        <w:t>3. Encha a bexiga com a boca. Quando estiver bem cheia, segure o bico para que o ar não escape.</w:t>
        <w:br/>
        <w:t>4. Prenda-a no canudo, nas fitas adesivas que você colocou anteriormente.</w:t>
        <w:br/>
        <w:t>5. Solte a bexiga.</w:t>
      </w:r>
    </w:p>
    <w:p>
      <w:pPr>
        <w:pStyle w:val="NormalWeb"/>
        <w:rPr/>
      </w:pPr>
      <w:r>
        <w:rPr/>
        <w:drawing>
          <wp:inline distT="0" distB="0" distL="0" distR="0">
            <wp:extent cx="9518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51865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71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980020"/>
          <w:sz w:val="20"/>
          <w:szCs w:val="20"/>
        </w:rPr>
        <w:t>O QUE ACONTECE</w:t>
      </w:r>
      <w:r>
        <w:rPr>
          <w:rFonts w:cs="Verdana" w:ascii="Verdana" w:hAnsi="Verdana"/>
          <w:color w:val="000000"/>
          <w:sz w:val="20"/>
          <w:szCs w:val="20"/>
        </w:rPr>
        <w:br/>
        <w:t>A bexiga desloca-se rapidamen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980028"/>
          <w:sz w:val="20"/>
          <w:szCs w:val="20"/>
        </w:rPr>
        <w:t xml:space="preserve">POR QUE ACONTECE? </w:t>
      </w:r>
      <w:r>
        <w:rPr>
          <w:rFonts w:cs="Verdana" w:ascii="Verdana" w:hAnsi="Verdana"/>
          <w:color w:val="000000"/>
          <w:sz w:val="20"/>
          <w:szCs w:val="20"/>
        </w:rPr>
        <w:br/>
        <w:t>A bexiga desloca-se com rapidez quando você deixa o ar escapar por seu bico. É a mesma maneira de funcionamento de um motor a jat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980028"/>
          <w:sz w:val="20"/>
          <w:szCs w:val="20"/>
        </w:rPr>
        <w:t>MATERIAL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. Dois copos descartáveis </w:t>
        <w:br/>
        <w:t xml:space="preserve">2. Barbante </w:t>
        <w:br/>
        <w:t xml:space="preserve">3. Dois clipes </w:t>
        <w:br/>
        <w:t xml:space="preserve">4. Lápis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980028"/>
          <w:sz w:val="20"/>
          <w:szCs w:val="20"/>
        </w:rPr>
        <w:t>COMO FAZER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. Faça um furo com o lápis no fundo do copo. </w:t>
        <w:br/>
        <w:t xml:space="preserve">2. Passe a ponta do barbante pelo fundo do copo e, na seqüência, amarre o clipe na ponta do barbante que está dentro do copo. </w:t>
        <w:br/>
        <w:t xml:space="preserve">3. Repita todo o procedimento na outra ponta do barbante. </w:t>
        <w:br/>
        <w:t xml:space="preserve">4. Chame um amigo, peça para ele colocar um dos copos no ouvido e depois estique o barbante e comece a falar do outro lado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980020"/>
          <w:sz w:val="20"/>
          <w:szCs w:val="20"/>
        </w:rPr>
        <w:t>O QUE ACONTECE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Sua voz passa pelo barbante, dando para falar como se fosse um telefone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980028"/>
          <w:sz w:val="20"/>
          <w:szCs w:val="20"/>
        </w:rPr>
        <w:t xml:space="preserve">POR QUE ACONTECE?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Porque quando falamos o ar vibra, fazendo o fundo do copo também vibrar. Essas vibrações são transmitidas pelo barbante até chegar no fundo do outro copo, que provoca uma vibração do ar ao seu redor, isso produz o som que escutamos. Para transmitir essas vibrações o barbante precisa ficar bem esticado.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51865" cy="71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713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SÃO SUPERFICIAL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980028"/>
          <w:sz w:val="20"/>
          <w:szCs w:val="20"/>
        </w:rPr>
        <w:t>MATERIAL:</w:t>
      </w:r>
      <w:r>
        <w:rPr>
          <w:rFonts w:cs="Verdana" w:ascii="Verdana" w:hAnsi="Verdana"/>
          <w:color w:val="000000"/>
          <w:sz w:val="20"/>
          <w:szCs w:val="20"/>
        </w:rPr>
        <w:br/>
        <w:t>1- Uma colher de detergente</w:t>
        <w:br/>
        <w:t>2- Uma agulha ou alfinete</w:t>
        <w:br/>
        <w:t>3- Uma xícara de água</w:t>
        <w:br/>
        <w:t>4- Um conta-gotas</w:t>
        <w:br/>
        <w:t>5- Uma pinça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980028"/>
          <w:sz w:val="20"/>
          <w:szCs w:val="20"/>
        </w:rPr>
        <w:t>COMO FAZER:</w:t>
      </w:r>
      <w:r>
        <w:rPr>
          <w:rFonts w:cs="Verdana" w:ascii="Verdana" w:hAnsi="Verdana"/>
          <w:color w:val="000000"/>
          <w:sz w:val="20"/>
          <w:szCs w:val="20"/>
        </w:rPr>
        <w:br/>
        <w:t>1. Pegue a agulha pelo meio com a pinça.</w:t>
        <w:br/>
        <w:t>2. Coloque a agulha com cuidado na xícara com água, deixando-a boiando.</w:t>
        <w:br/>
        <w:t>3. Pingue uma gota de detergente na água com o conta-gotas.</w:t>
      </w:r>
    </w:p>
    <w:p>
      <w:pPr>
        <w:pStyle w:val="NormalWeb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951865" cy="713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713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713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51865" cy="713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713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713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980020"/>
          <w:sz w:val="20"/>
          <w:szCs w:val="20"/>
        </w:rPr>
        <w:t>O QUE ACONTECE:</w:t>
      </w:r>
      <w:r>
        <w:rPr>
          <w:rFonts w:cs="Verdana" w:ascii="Verdana" w:hAnsi="Verdana"/>
          <w:color w:val="000000"/>
          <w:sz w:val="20"/>
          <w:szCs w:val="20"/>
        </w:rPr>
        <w:br/>
        <w:t>A agulha afunda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980028"/>
          <w:sz w:val="20"/>
          <w:szCs w:val="20"/>
        </w:rPr>
        <w:t xml:space="preserve">POR QUE ACONTECE? </w:t>
      </w:r>
      <w:r>
        <w:rPr>
          <w:rFonts w:cs="Verdana" w:ascii="Verdana" w:hAnsi="Verdana"/>
          <w:color w:val="000000"/>
          <w:sz w:val="20"/>
          <w:szCs w:val="20"/>
        </w:rPr>
        <w:br/>
        <w:t>Para que algum objeto afunde na água, primeiro ele precisa romper a superfície. Por causa da tensão superficial, a superfície da água fica mais resistente. A agulha estava flutuando por causa da tensão superficial, que agüenta o peso da agulha. Mas, quando misturamos detergente na água, diminui a tensão superficial, que não agüenta o peso da agulha e a agulha afun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3:45:00Z</dcterms:created>
  <dc:creator>sandra</dc:creator>
  <dc:description/>
  <dc:language>en-US</dc:language>
  <cp:lastModifiedBy>sandra</cp:lastModifiedBy>
  <dcterms:modified xsi:type="dcterms:W3CDTF">2004-10-22T00:22:00Z</dcterms:modified>
  <cp:revision>1</cp:revision>
  <dc:subject/>
  <dc:title>Bexiga a Jato</dc:title>
</cp:coreProperties>
</file>